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OU PŘIHLÁŠKU ZAŠLET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dresu: Okresní sdružení hasičů Kolín, Polepská 634, Kolín IV, 280 02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bo na e-mail: </w:t>
      </w:r>
      <w:r>
        <w:rPr>
          <w:rStyle w:val="Hyperlink"/>
          <w:b/>
          <w:sz w:val="24"/>
          <w:szCs w:val="24"/>
        </w:rPr>
        <w:t>sh.kolin@c-box.cz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 vám budou doručeny na e-mailovou nebo poštovní adresu uvedenou v přihlášce!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57785</wp:posOffset>
            </wp:positionV>
            <wp:extent cx="12065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457325" cy="1037590"/>
            <wp:effectExtent l="0" t="0" r="0" b="0"/>
            <wp:wrapNone/>
            <wp:docPr id="2" name="Logobarev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arev_naze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KRESNÍ SOUTĚŽ</w:t>
      </w:r>
    </w:p>
    <w:p>
      <w:pPr>
        <w:pStyle w:val="Heade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 POŽÁRNÍM SPORTU</w:t>
      </w:r>
    </w:p>
    <w:p>
      <w:pPr>
        <w:pStyle w:val="Heade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KOLÍN 2013      </w:t>
      </w:r>
    </w:p>
    <w:p>
      <w:pPr>
        <w:pStyle w:val="Heade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LEDÁME DOBROVOLNÍKY !</w:t>
      </w:r>
    </w:p>
    <w:p>
      <w:pPr>
        <w:pStyle w:val="Heade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vislosti s blížící se společnou </w:t>
      </w:r>
      <w:r>
        <w:rPr>
          <w:b/>
          <w:sz w:val="24"/>
          <w:szCs w:val="24"/>
        </w:rPr>
        <w:t>Okresní soutěží družstev v požárním sportu pro dospělé a dorost</w:t>
      </w:r>
      <w:r>
        <w:rPr>
          <w:sz w:val="24"/>
          <w:szCs w:val="24"/>
        </w:rPr>
        <w:t xml:space="preserve">  a okresů Kolín a Kutná Hora, která se bude konat v termínu 18. května 2013 na Městském stadionu Mirka Tučka – atletickém areálu v Borkách, Kolín- Zálabí, tvoříme tým dobrovolníků </w:t>
      </w:r>
      <w:r>
        <w:rPr>
          <w:b/>
          <w:sz w:val="24"/>
          <w:szCs w:val="24"/>
        </w:rPr>
        <w:t>starších 18-ti let</w:t>
      </w:r>
      <w:r>
        <w:rPr>
          <w:sz w:val="24"/>
          <w:szCs w:val="24"/>
        </w:rPr>
        <w:t xml:space="preserve">, kteří by byli ochotni zapojit se do organizace akce v pořádkové a pořadatelské službě. Hledáme zejména hasiče a jejich příznivce, muže i ženy, kteří by věnovali svůj volný čas této významné akci. Odměnou jim bude nejen dobrý pocit z podílu na úspěšném průběhu soutěže, ale i strava po daný den. Máte-li zájem poskytnout své služby, vyplňte níže přiloženou závaznou přihlášku a zašlete ji na adresu uvedenou v hlavičce do 7. 5. 2013. Pořadatel si vyhrazuje právo po naplnění stavu další přihlášky nepřijímat. Cestovné se nehradí. </w:t>
      </w:r>
    </w:p>
    <w:p>
      <w:pPr>
        <w:pStyle w:val="Header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. zde odstřihněte ………………………………………………..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BodyText2"/>
        <w:rPr/>
      </w:pPr>
      <w:r>
        <w:rPr/>
        <w:t xml:space="preserve">Závazná přihláška pro dobrovolnou účast </w:t>
      </w:r>
    </w:p>
    <w:p>
      <w:pPr>
        <w:pStyle w:val="BodyText2"/>
        <w:rPr/>
      </w:pPr>
      <w:r>
        <w:rPr/>
        <w:t>na Okresní soutěži v požárním sportu Kolín 18. května 2013</w:t>
      </w:r>
    </w:p>
    <w:p>
      <w:pPr>
        <w:pStyle w:val="BodyText2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4411"/>
        <w:gridCol w:w="3524"/>
        <w:gridCol w:w="1813"/>
      </w:tblGrid>
      <w:tr>
        <w:trPr>
          <w:trHeight w:val="43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jmení, jméno: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resa bydliště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.p.</w:t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SČ: </w:t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 :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bil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len SDH v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!!! </w:t>
      </w:r>
      <w:r>
        <w:rPr>
          <w:b/>
          <w:bCs/>
          <w:spacing w:val="2"/>
        </w:rPr>
        <w:t>VYPLŇTE HŮLKOVÝM PÍSMEM</w:t>
      </w:r>
      <w:r>
        <w:rPr>
          <w:b/>
          <w:bCs/>
        </w:rPr>
        <w:t xml:space="preserve"> !!!</w:t>
      </w:r>
    </w:p>
    <w:p>
      <w:pPr>
        <w:pStyle w:val="Titulek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1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rPr/>
      </w:pPr>
      <w:r>
        <w:rPr/>
        <w:t>PROHLÁŠENÍ DOBROVOLNÍK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Zkladntext2"/>
        <w:rPr/>
      </w:pPr>
      <w:r>
        <w:rPr/>
        <w:t>Zavazuji se, že se budu podílet na přípravě a organizaci výše uvedené akce s nástupem dle následně obdržených propozic. V rámci své dobrovolné služby se plně podřídím organizačnímu štábu a budu vykonávat práce, které mi budou určeny. Za tuto službu nebudu požadovat žádné finanční, ani naturální plnění.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u w:val="single"/>
        </w:rPr>
        <w:tab/>
        <w:tab/>
        <w:t xml:space="preserve"> </w:t>
        <w:tab/>
      </w:r>
      <w:r>
        <w:rPr/>
        <w:t xml:space="preserve">dne </w:t>
      </w:r>
      <w:r>
        <w:rPr>
          <w:u w:val="single"/>
        </w:rPr>
        <w:tab/>
        <w:tab/>
        <w:tab/>
      </w:r>
      <w:r>
        <w:rPr/>
        <w:t xml:space="preserve">podpis </w:t>
      </w:r>
      <w:r>
        <w:rPr>
          <w:u w:val="single"/>
        </w:rPr>
        <w:tab/>
        <w:tab/>
        <w:tab/>
      </w:r>
    </w:p>
    <w:sectPr>
      <w:type w:val="nextPage"/>
      <w:pgSz w:w="11906" w:h="16838"/>
      <w:pgMar w:left="748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0:00Z</dcterms:created>
  <dc:creator>Michaela Šimonová</dc:creator>
  <dc:description/>
  <cp:keywords/>
  <dc:language>en-US</dc:language>
  <cp:lastModifiedBy>user</cp:lastModifiedBy>
  <cp:lastPrinted>2008-10-09T10:56:00Z</cp:lastPrinted>
  <dcterms:modified xsi:type="dcterms:W3CDTF">2013-04-16T13:43:00Z</dcterms:modified>
  <cp:revision>3</cp:revision>
  <dc:subject/>
  <dc:title>VYPLNĚNOU PŘIHLÁŠKU ZAŠLETE</dc:title>
</cp:coreProperties>
</file>