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  <w:tab w:val="center" w:pos="4819" w:leader="none"/>
        </w:tabs>
        <w:jc w:val="center"/>
        <w:rPr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  <w:szCs w:val="23"/>
        </w:rPr>
        <w:t xml:space="preserve">VSTUPNÍ DOTAZNÍK O ZDRAVOTNÍM STAVU </w:t>
      </w:r>
      <w:r>
        <w:rPr>
          <w:rFonts w:cs="Calibri" w:ascii="Calibri" w:hAnsi="Calibri"/>
          <w:color w:val="000000"/>
          <w:sz w:val="24"/>
          <w:szCs w:val="23"/>
        </w:rPr>
        <w:t>(Součást PROHLÁŠENÍ I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95"/>
        <w:gridCol w:w="2410"/>
        <w:gridCol w:w="590"/>
        <w:gridCol w:w="827"/>
        <w:gridCol w:w="2977"/>
      </w:tblGrid>
      <w:tr>
        <w:trPr>
          <w:trHeight w:val="454" w:hRule="exac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říjmení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Jméno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itul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4" w:hanging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ID kód (vyplní registr):</w:t>
            </w:r>
          </w:p>
        </w:tc>
      </w:tr>
      <w:tr>
        <w:trPr>
          <w:trHeight w:val="454" w:hRule="exac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atum nar.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odné číslo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Zdravotní pojišťovna:</w:t>
            </w:r>
          </w:p>
          <w:p>
            <w:pPr>
              <w:pStyle w:val="Normal"/>
              <w:ind w:left="214" w:hanging="214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Výška:</w:t>
            </w:r>
          </w:p>
          <w:p>
            <w:pPr>
              <w:pStyle w:val="Normal"/>
              <w:ind w:left="214" w:hanging="214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Váh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rev. sk.:</w:t>
            </w:r>
          </w:p>
        </w:tc>
      </w:tr>
      <w:tr>
        <w:trPr>
          <w:trHeight w:val="454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5655" w:leader="none"/>
              </w:tabs>
              <w:ind w:left="214" w:hanging="214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rvalé bydliště:</w:t>
              <w:tab/>
              <w:tab/>
              <w:tab/>
              <w:tab/>
              <w:tab/>
              <w:tab/>
              <w:tab/>
              <w:t>PSČ:</w:t>
            </w:r>
          </w:p>
          <w:p>
            <w:pPr>
              <w:pStyle w:val="Normal"/>
              <w:ind w:left="214" w:hanging="214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5655" w:leader="none"/>
              </w:tabs>
              <w:ind w:left="214" w:hanging="214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ontaktní adresa:</w:t>
              <w:tab/>
              <w:tab/>
              <w:tab/>
              <w:tab/>
              <w:tab/>
              <w:tab/>
              <w:tab/>
              <w:t>PSČ:</w:t>
            </w:r>
          </w:p>
          <w:p>
            <w:pPr>
              <w:pStyle w:val="Normal"/>
              <w:ind w:left="214" w:hanging="214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obil:</w:t>
            </w:r>
          </w:p>
        </w:tc>
        <w:tc>
          <w:tcPr>
            <w:tcW w:w="3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E-mail:</w:t>
            </w:r>
          </w:p>
        </w:tc>
        <w:tc>
          <w:tcPr>
            <w:tcW w:w="3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Calibri" w:hAnsi="Calibri" w:cs="Calibri"/>
                <w:sz w:val="23"/>
                <w:szCs w:val="23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3"/>
                <w:szCs w:val="23"/>
              </w:rPr>
              <w:t>Jiný kontakt:</w:t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yplňte prosím zodpovědně a pravdivě následující údaje. Správnou odpověď </w:t>
      </w:r>
      <w:r>
        <w:rPr>
          <w:rFonts w:cs="Calibri" w:ascii="Calibri" w:hAnsi="Calibri"/>
          <w:b/>
        </w:rPr>
        <w:t>zakroužkuj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vědomte si, prosím, že nepravdivé vyplnění údajů by mohlo vést ke komplikacím ve vyhledávání vhodného dárce, příp. ohrozit Váš nebo pacientův zdravotní stav.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Jakékoli nejasnosti konzultujte, prosím, s naším pracovníkem před vstupním odběrem krve.</w:t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7"/>
        <w:gridCol w:w="567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ítíte se zdráv/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Jste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dárce krve nebo krevních složek </w:t>
            </w:r>
            <w:r>
              <w:rPr>
                <w:rFonts w:cs="Calibri" w:ascii="Calibri" w:hAnsi="Calibri"/>
                <w:sz w:val="23"/>
                <w:szCs w:val="23"/>
              </w:rPr>
              <w:t>(plasma, destičky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Byl/a jste někdy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odmítnut/a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jako dárce krve? </w:t>
            </w:r>
            <w:r>
              <w:rPr>
                <w:rFonts w:cs="Calibri" w:ascii="Calibri" w:hAnsi="Calibri"/>
                <w:sz w:val="18"/>
                <w:szCs w:val="18"/>
              </w:rPr>
              <w:t>Proč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Objevují se u Vás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obtíže při běžných odběrech krve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(nevolnost, mdloby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Byl/a jste někdy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vážně nemocen/a</w:t>
            </w:r>
            <w:r>
              <w:rPr>
                <w:rFonts w:cs="Calibri" w:ascii="Calibri" w:hAnsi="Calibri"/>
                <w:sz w:val="23"/>
                <w:szCs w:val="23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dy:</w:t>
              <w:tab/>
              <w:tab/>
              <w:tab/>
              <w:t>S čí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A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Prodělal/a jste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závažný úraz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vyžadující odborné lékařské ošetření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dy:</w:t>
              <w:tab/>
              <w:tab/>
              <w:tab/>
              <w:t>Popis úrazu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odstoupil/a jste nějakou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operaci</w:t>
            </w:r>
            <w:r>
              <w:rPr>
                <w:rFonts w:cs="Calibri" w:ascii="Calibri" w:hAnsi="Calibri"/>
                <w:sz w:val="23"/>
                <w:szCs w:val="23"/>
              </w:rPr>
              <w:t>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d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Jakou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Léčíte se, nebo jste sledován/a pro nějaké onemocnění?  </w:t>
            </w:r>
            <w:r>
              <w:rPr>
                <w:rFonts w:cs="Calibri" w:ascii="Calibri" w:hAnsi="Calibri"/>
                <w:sz w:val="18"/>
                <w:szCs w:val="18"/>
              </w:rPr>
              <w:t>Jaké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Užíváte pravidelně nějaké léky? </w:t>
            </w:r>
            <w:r>
              <w:rPr>
                <w:rFonts w:cs="Calibri" w:ascii="Calibri" w:hAnsi="Calibri"/>
                <w:szCs w:val="23"/>
              </w:rPr>
              <w:t>(kromě antikoncepce)</w:t>
              <w:tab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Jaké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dělal/a jste nebo v současné době trpíte některým z následujících onemocnění?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fekční žloutenka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(virový zánět jater)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typu B,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uberkuló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pohlavní nemoci </w:t>
            </w:r>
            <w:r>
              <w:rPr>
                <w:rFonts w:cs="Calibri" w:ascii="Calibri" w:hAnsi="Calibri"/>
                <w:sz w:val="23"/>
                <w:szCs w:val="23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syfilis, kapavka, jiné.........................................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jiná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infekční onemocnění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lymská borelióza, leishmanióza, malarie, tularemie, jiné......................................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nemoci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krve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23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hudokrevnost, krvácivost, trombofilie, jiné.....................................................................................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2"/>
                <w:szCs w:val="22"/>
              </w:rPr>
              <w:t>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nemoci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srdce, cé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poruchy srdečního rytmu, bolesti na hrudi, žilní trombóza, jiné...........................................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2"/>
                <w:szCs w:val="22"/>
              </w:rPr>
              <w:t>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vysoký </w:t>
            </w:r>
            <w:r>
              <w:rPr>
                <w:rFonts w:cs="Calibri" w:ascii="Calibri" w:hAnsi="Calibri"/>
                <w:sz w:val="23"/>
                <w:szCs w:val="23"/>
              </w:rPr>
              <w:t>nebo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 nízký krevní tl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2"/>
                <w:szCs w:val="22"/>
              </w:rPr>
              <w:t>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emoci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 dýchacích orgánů </w:t>
            </w:r>
            <w:r>
              <w:rPr>
                <w:rFonts w:cs="Calibri" w:ascii="Calibri" w:hAnsi="Calibri"/>
                <w:sz w:val="18"/>
                <w:szCs w:val="23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astma, chronický zánět průdušek, rozedma plic, jiné............................................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2"/>
                <w:szCs w:val="22"/>
              </w:rPr>
              <w:t>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emoci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 zažívacího traktu </w:t>
            </w:r>
            <w:r>
              <w:rPr>
                <w:rFonts w:cs="Calibri" w:ascii="Calibri" w:hAnsi="Calibri"/>
                <w:sz w:val="18"/>
                <w:szCs w:val="18"/>
              </w:rPr>
              <w:t>(vředová choroba, záněty střeva, slinivky, nemoci jater, žlučníkové kameny, jiné..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2"/>
                <w:szCs w:val="22"/>
              </w:rPr>
              <w:t>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emoci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 ledvin a močových cest </w:t>
            </w:r>
            <w:r>
              <w:rPr>
                <w:rFonts w:cs="Calibri" w:ascii="Calibri" w:hAnsi="Calibri"/>
                <w:sz w:val="18"/>
                <w:szCs w:val="23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záněty, cysty, kameny, jiné........................................................................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2"/>
                <w:szCs w:val="22"/>
              </w:rPr>
              <w:t>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nemoci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nervové soustavy, o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igréna, křečové stavy, epilepsie, meningitida, encefalitida, roztroušená skleróza, glaukom, záněty sítnice, jiné....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sychická onemocnění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deprese, psychóza, jiné…………....................................................................................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nemoci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žláz s vnitřní sekrecí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3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cukrovka, nemoci štítné žlázy, poruchy metabolismu, jiné..............................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2"/>
                <w:szCs w:val="22"/>
              </w:rPr>
              <w:t>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lergie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, onemocnění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kůže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3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astma, senná rýma, ekzémy, atopie, psoriáza (lupenka), jiné...............................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2"/>
                <w:szCs w:val="22"/>
              </w:rPr>
              <w:t>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autoimunitní onemocnění </w:t>
            </w:r>
            <w:r>
              <w:rPr>
                <w:rFonts w:cs="Calibri" w:ascii="Calibri" w:hAnsi="Calibri"/>
                <w:sz w:val="18"/>
                <w:szCs w:val="18"/>
              </w:rPr>
              <w:t>(revmatoidní artritida, lupus, Crohnova choroba, celiakie, vaskulitida, jiné.........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2"/>
                <w:szCs w:val="22"/>
              </w:rPr>
              <w:t>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ádorové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onemocně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Byla ve Vaší rodině zjištěna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Creutzfeld-</w:t>
            </w: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 xml:space="preserve">Jakobova choroba </w:t>
            </w:r>
            <w:r>
              <w:rPr>
                <w:color w:val="000000"/>
              </w:rPr>
              <w:t>nebo její varianta vCJD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Pobýval/a jste v období 1980-96 celkem déle než 6 měsíců ve Velké Británii nebo Franci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Užíváte nebo jste užíval/a nějaké návykové látky (drogy, včetně marihuany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Byl/a jste v úzkém kontaktu (společná domácnost, sexuální kontakt) s nemocným s infekční žloutenkou, HIV nebo nitrožilním uživatelem drog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  <w:u w:val="single"/>
              </w:rPr>
              <w:t>Vyplní ženy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: Byla jste někdy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těhotná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?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stliže ano, uveďte počet těhotenství: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počet narozených dětí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e</w:t>
            </w:r>
          </w:p>
        </w:tc>
      </w:tr>
    </w:tbl>
    <w:p>
      <w:pPr>
        <w:pStyle w:val="Heading1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PROHLÁŠENÍ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Informovaný souhlas se vstupem do Českého registru dárců krvetvorných buně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Součástí tohoto prohlášení je Dotazník o zdravotním stavu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Svým podpisem stvrzuji: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3"/>
        </w:rPr>
      </w:pPr>
      <w:r>
        <w:rPr>
          <w:rFonts w:cs="Calibri" w:ascii="Calibri" w:hAnsi="Calibri"/>
          <w:b/>
          <w:bCs/>
          <w:sz w:val="16"/>
          <w:szCs w:val="23"/>
        </w:rPr>
      </w:r>
    </w:p>
    <w:p>
      <w:pPr>
        <w:pStyle w:val="Normal"/>
        <w:ind w:firstLine="36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Byl/a jsem informován/a o tom, že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dárcovství je dobrovolné, neplacené a anonymní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dárce svým vstupem do registru souhlasí s případným darováním pacientovi kdekoliv na svět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3"/>
          <w:szCs w:val="23"/>
        </w:rPr>
        <w:t>součástí vyhledávání vhodného dárce a případné přípravy na odběr je několik odběrů krve pro laboratorní vyšetření: určení HLA antigenů, zjištění markerů infekčních chorob a dalších testů k posouzení zdravotního stavu dár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odběr kostní dřeně probíhá v celkové anestézii (posouzení ne/vhodnosti tohoto způsobu odběru provede odborný lékař při kontrolním vyšetření před odběrem)</w:t>
      </w:r>
      <w:r>
        <w:rPr>
          <w:rFonts w:cs="Calibri" w:ascii="Calibri" w:hAnsi="Calibri"/>
          <w:sz w:val="23"/>
          <w:szCs w:val="23"/>
        </w:rPr>
        <w:t xml:space="preserve">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odběr krvetvorných buněk z periferní krve (PBSC) probíhá ambulantně bez narkózy. Odběru předchází stimulace tzv. růstovým faktorem aplikací injekcí do podkoží (posouzení ne/vhodnosti tohoto způsobu odběru provede odborný lékař při kontrolním vyšetření před odběrem)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existují určitá rizika spojená s odběrem krve, kostní dřeně nebo PBSC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překážkou dárcovství je chování, které zvyšuje pravděpodobnost výskytu závažných onemocnění přenosných krví – např. dlouhodobý úzký kontakt s osobou infikovanou HIV, infekční žloutenkou; rizikové sexuální chování – promiskuita, pohlavní styk mezi muži, pohlavní styk provozovaný pro peníze nebo drogy; injekční užívání drog; pobyt v nápravném zařízení; zaměstnání v rizikovém prostředí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svou registraci mohu kdykoliv zruši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bych měl/a registr informovat o změně svých kontaktních údajů, změně zdravotního stavu a nemožnosti být nadále veden/a jako potenciální dárce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14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ind w:firstLine="3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Souhlasím 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e svým zařazením do databáze nepříbuzných dobrovolných dárců Českého registru dárců krvetvorných buněk dle výše uvedených podmínek</w:t>
        <w:tab/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 anonymizovaným použitím získaných údajů k vědeckým účelům souvisejícím s dárcovstvím krvetvorných buněk</w:t>
        <w:tab/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by vzorky mé krve/vyizolované DNA byly uchovány a případně použity pro další vyšetření související s dárcovstvím krvetvorných buněk</w:t>
        <w:tab/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by moje osobní data byla používána pouze pro účely dárcovství krvetvorných buněk, a to v souladu se zákonem č. 101/2000 Sb., o ochraně osobních údajů</w:t>
      </w:r>
    </w:p>
    <w:p>
      <w:pPr>
        <w:pStyle w:val="Normal"/>
        <w:spacing w:lineRule="exact" w:line="300"/>
        <w:ind w:left="720" w:hanging="0"/>
        <w:rPr>
          <w:rFonts w:ascii="Calibri" w:hAnsi="Calibri" w:cs="Calibri"/>
          <w:sz w:val="14"/>
          <w:szCs w:val="23"/>
        </w:rPr>
      </w:pPr>
      <w:r>
        <w:rPr>
          <w:rFonts w:cs="Calibri" w:ascii="Calibri" w:hAnsi="Calibri"/>
          <w:sz w:val="14"/>
          <w:szCs w:val="23"/>
        </w:rPr>
      </w:r>
    </w:p>
    <w:p>
      <w:pPr>
        <w:pStyle w:val="Normal"/>
        <w:spacing w:lineRule="exact" w:line="300"/>
        <w:ind w:firstLine="3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Prohlašuji, že: 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jsem dotazník o zdravotním stavu vyplnil/a pravdivě dle svého nejlepšího vědomí a svědomí 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sem měl/a možnost zeptat se na všechno, co mě ve vztahu k odběru krvetvorných buněk zajímalo a  obdržel/a jsem vysvětlení, kterému jsem porozuměl/a</w:t>
      </w:r>
    </w:p>
    <w:p>
      <w:pPr>
        <w:pStyle w:val="Normal"/>
        <w:ind w:left="360" w:hanging="0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  <w:tab/>
      </w:r>
    </w:p>
    <w:tbl>
      <w:tblPr>
        <w:tblW w:w="4750" w:type="pct"/>
        <w:jc w:val="left"/>
        <w:tblInd w:w="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4965"/>
      </w:tblGrid>
      <w:tr>
        <w:trPr>
          <w:trHeight w:val="510" w:hRule="atLeast"/>
        </w:trPr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dárce: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dárce: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dentitu dárce ověřil/a dle dokladu totožnosti: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 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ne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284" w:top="1384" w:footer="58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85365</wp:posOffset>
              </wp:positionH>
              <wp:positionV relativeFrom="paragraph">
                <wp:posOffset>-67310</wp:posOffset>
              </wp:positionV>
              <wp:extent cx="2285365" cy="292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24"/>
                            </w:rPr>
                            <w:t xml:space="preserve">OBRAŤTE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color w:val="3C3C3C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C3C3C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3.05pt;mso-wrap-distance-left:9.05pt;mso-wrap-distance-right:9.05pt;mso-wrap-distance-top:0pt;mso-wrap-distance-bottom:0pt;margin-top:-5.3pt;mso-position-vertical-relative:text;margin-left:17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24"/>
                        <w:szCs w:val="24"/>
                      </w:rPr>
                      <w:t xml:space="preserve">OBRAŤTE </w:t>
                    </w:r>
                  </w:p>
                  <w:p>
                    <w:pPr>
                      <w:pStyle w:val="Normal"/>
                      <w:ind w:left="708" w:firstLine="708"/>
                      <w:jc w:val="both"/>
                      <w:rPr>
                        <w:rFonts w:ascii="Calibri" w:hAnsi="Calibri" w:cs="Calibri"/>
                        <w:b/>
                        <w:b/>
                        <w:color w:val="3C3C3C"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3C3C3C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10225</wp:posOffset>
              </wp:positionH>
              <wp:positionV relativeFrom="paragraph">
                <wp:posOffset>-17780</wp:posOffset>
              </wp:positionV>
              <wp:extent cx="82613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</w:rPr>
                            <w:t xml:space="preserve">Stránka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7F7F7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cs="Calibri" w:ascii="Calibri" w:hAnsi="Calibri"/>
                              <w:color w:val="7F7F7F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rFonts w:cs="Calibri" w:ascii="Calibri" w:hAnsi="Calibri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cs="Calibri" w:ascii="Calibri" w:hAnsi="Calibri"/>
                              <w:color w:val="7F7F7F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rFonts w:cs="Calibri" w:ascii="Calibri" w:hAnsi="Calibri"/>
                              <w:color w:val="7F7F7F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</w:rPr>
                            <w:t xml:space="preserve"> z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15pt;mso-wrap-distance-left:9.05pt;mso-wrap-distance-right:9.05pt;mso-wrap-distance-top:0pt;mso-wrap-distance-bottom:0pt;margin-top:-1.4pt;mso-position-vertical-relative:text;margin-left:44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7F7F7F"/>
                        <w:sz w:val="16"/>
                      </w:rPr>
                      <w:t xml:space="preserve">Stránka </w:t>
                    </w:r>
                    <w:r>
                      <w:rPr>
                        <w:rFonts w:cs="Calibri" w:ascii="Calibri" w:hAnsi="Calibri"/>
                        <w:b/>
                        <w:color w:val="7F7F7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cs="Calibri" w:ascii="Calibri" w:hAnsi="Calibri"/>
                        <w:color w:val="7F7F7F"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rFonts w:cs="Calibri" w:ascii="Calibri" w:hAnsi="Calibri"/>
                        <w:color w:val="7F7F7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cs="Calibri" w:ascii="Calibri" w:hAnsi="Calibri"/>
                        <w:color w:val="7F7F7F"/>
                      </w:rPr>
                      <w:t>3</w:t>
                    </w:r>
                    <w:r>
                      <w:rPr>
                        <w:sz w:val="16"/>
                        <w:b/>
                        <w:rFonts w:cs="Calibri" w:ascii="Calibri" w:hAnsi="Calibri"/>
                        <w:color w:val="7F7F7F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color w:val="7F7F7F"/>
                        <w:sz w:val="16"/>
                      </w:rPr>
                      <w:t xml:space="preserve"> z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39700</wp:posOffset>
              </wp:positionH>
              <wp:positionV relativeFrom="paragraph">
                <wp:posOffset>-17780</wp:posOffset>
              </wp:positionV>
              <wp:extent cx="2745740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57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8"/>
                              <w:szCs w:val="18"/>
                            </w:rPr>
                            <w:t>CREG F002a Vstup_Dotaznik a Prohlaseni I, v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2pt;height:19.15pt;mso-wrap-distance-left:9.05pt;mso-wrap-distance-right:9.05pt;mso-wrap-distance-top:0pt;mso-wrap-distance-bottom:0pt;margin-top:-1.4pt;mso-position-vertical-relative:text;margin-left:-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7F7F7F"/>
                        <w:sz w:val="18"/>
                        <w:szCs w:val="18"/>
                      </w:rPr>
                      <w:t>CREG F002a Vstup_Dotaznik a Prohlaseni I, v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1560" w:hanging="0"/>
      <w:rPr>
        <w:b/>
        <w:b/>
        <w:color w:val="646464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90</wp:posOffset>
          </wp:positionH>
          <wp:positionV relativeFrom="paragraph">
            <wp:posOffset>46355</wp:posOffset>
          </wp:positionV>
          <wp:extent cx="617220" cy="5397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0" r="-5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810260</wp:posOffset>
              </wp:positionH>
              <wp:positionV relativeFrom="paragraph">
                <wp:posOffset>45085</wp:posOffset>
              </wp:positionV>
              <wp:extent cx="0" cy="603250"/>
              <wp:effectExtent l="8255" t="0" r="8255" b="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0336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.8pt,3.55pt" to="63.8pt,51pt" ID="Přímá spojnice 3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904230</wp:posOffset>
          </wp:positionH>
          <wp:positionV relativeFrom="paragraph">
            <wp:posOffset>20955</wp:posOffset>
          </wp:positionV>
          <wp:extent cx="438150" cy="568960"/>
          <wp:effectExtent l="0" t="0" r="0" b="0"/>
          <wp:wrapTight wrapText="bothSides">
            <wp:wrapPolygon edited="0">
              <wp:start x="-469" y="0"/>
              <wp:lineTo x="-469" y="21240"/>
              <wp:lineTo x="21600" y="21240"/>
              <wp:lineTo x="21600" y="0"/>
              <wp:lineTo x="-469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24"/>
      </w:rPr>
      <w:t>INSTITUT KLINICKÉ A EXPERIMENTÁLNÍ MEDICÍNY</w:t>
    </w:r>
  </w:p>
  <w:p>
    <w:pPr>
      <w:pStyle w:val="NoSpacing"/>
      <w:ind w:left="1560" w:hanging="0"/>
      <w:rPr>
        <w:color w:val="000000"/>
        <w:sz w:val="24"/>
      </w:rPr>
    </w:pPr>
    <w:r>
      <w:rPr>
        <w:color w:val="000000"/>
        <w:sz w:val="24"/>
      </w:rPr>
      <w:t>Český registr dárců krvetvorných buněk</w:t>
    </w:r>
  </w:p>
  <w:p>
    <w:pPr>
      <w:pStyle w:val="Normal"/>
      <w:tabs>
        <w:tab w:val="clear" w:pos="708"/>
        <w:tab w:val="left" w:pos="330" w:leader="none"/>
        <w:tab w:val="center" w:pos="4819" w:leader="none"/>
      </w:tabs>
      <w:rPr>
        <w:rFonts w:ascii="Calibri" w:hAnsi="Calibri" w:cs="Calibri"/>
        <w:b/>
        <w:b/>
        <w:bCs/>
        <w:sz w:val="28"/>
        <w:szCs w:val="23"/>
      </w:rPr>
    </w:pPr>
    <w:r>
      <w:rPr>
        <w:rFonts w:cs="Calibri" w:ascii="Calibri" w:hAnsi="Calibri"/>
        <w:b/>
        <w:bCs/>
        <w:sz w:val="28"/>
        <w:szCs w:val="23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Usercontent">
    <w:name w:val="usercontent"/>
    <w:qFormat/>
    <w:rPr/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Graytext">
    <w:name w:val="graytext"/>
    <w:qFormat/>
    <w:rPr>
      <w:rFonts w:cs="Times New Roman"/>
    </w:rPr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Zkladntextodsazen2Char">
    <w:name w:val="Základní text odsazený 2 Char"/>
    <w:qFormat/>
    <w:rPr>
      <w:rFonts w:ascii="Arial" w:hAnsi="Arial" w:cs="Times New Roman"/>
      <w:sz w:val="20"/>
      <w:szCs w:val="20"/>
      <w:lang w:val="en-US"/>
    </w:rPr>
  </w:style>
  <w:style w:type="character" w:styleId="ProsttextChar">
    <w:name w:val="Prostý text Char"/>
    <w:qFormat/>
    <w:rPr>
      <w:rFonts w:ascii="Calibri" w:hAnsi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sz w:val="22"/>
      <w:szCs w:val="22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41:00Z</dcterms:created>
  <dc:creator>Tomáš Zýka</dc:creator>
  <dc:description/>
  <dc:language>en-US</dc:language>
  <cp:lastModifiedBy>vosll19</cp:lastModifiedBy>
  <cp:lastPrinted>2014-09-30T13:00:00Z</cp:lastPrinted>
  <dcterms:modified xsi:type="dcterms:W3CDTF">2014-12-09T09:41:00Z</dcterms:modified>
  <cp:revision>2</cp:revision>
  <dc:subject/>
  <dc:title>Příjmení:</dc:title>
</cp:coreProperties>
</file>