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řihláška do kurzu  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</w:p>
    <w:p>
      <w:pPr>
        <w:pStyle w:val="Styl1"/>
        <w:spacing w:before="120" w:after="0"/>
        <w:jc w:val="both"/>
        <w:rPr/>
      </w:pPr>
      <w:r>
        <w:rPr/>
        <w:t>Název kurzu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3810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0.3pt" to="447.45pt,-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uvádějte název dle platných učebních osnov 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2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522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99660</wp:posOffset>
                </wp:positionH>
                <wp:positionV relativeFrom="paragraph">
                  <wp:posOffset>341630</wp:posOffset>
                </wp:positionV>
                <wp:extent cx="815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8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Termín ukončení platnosti osvědčení o odborné způsobilosti / platnosti potvrzení:</w:t>
        <w:tab/>
        <w:tab/>
        <w:tab/>
        <w:tab/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090</wp:posOffset>
                </wp:positionH>
                <wp:positionV relativeFrom="paragraph">
                  <wp:posOffset>234950</wp:posOffset>
                </wp:positionV>
                <wp:extent cx="35661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8.5pt" to="447.45pt,1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Preferované vzdělávací zařízení: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itul, jméno(a), příjmení: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3657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449.9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tabs>
          <w:tab w:val="clear" w:pos="708"/>
          <w:tab w:val="left" w:pos="34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7010</wp:posOffset>
                </wp:positionH>
                <wp:positionV relativeFrom="paragraph">
                  <wp:posOffset>144780</wp:posOffset>
                </wp:positionV>
                <wp:extent cx="42062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4pt" to="447.4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Datum narození: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8130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15pt" to="449.95pt,2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resa bydliště (kontaktní adres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77470</wp:posOffset>
                </wp:positionV>
                <wp:extent cx="429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.1pt" to="447.45pt,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městnavatel:</w:t>
      </w:r>
    </w:p>
    <w:p>
      <w:pPr>
        <w:pStyle w:val="Styl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76530</wp:posOffset>
                </wp:positionV>
                <wp:extent cx="5669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9pt" to="447.45pt,1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center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řesný název organizace, adresa, IČ, č. účtu)</w:t>
      </w:r>
    </w:p>
    <w:p>
      <w:pPr>
        <w:pStyle w:val="Normal"/>
        <w:tabs>
          <w:tab w:val="clear" w:pos="708"/>
          <w:tab w:val="left" w:pos="3240" w:leader="none"/>
          <w:tab w:val="left" w:pos="4111" w:leader="none"/>
        </w:tabs>
        <w:jc w:val="both"/>
        <w:rPr/>
      </w:pPr>
      <w:r>
        <w:rPr/>
        <w:t>Tel.:</w:t>
      </w:r>
      <w:r>
        <w:rPr>
          <w:sz w:val="28"/>
        </w:rPr>
        <w:tab/>
        <w:tab/>
        <w:tab/>
        <w:tab/>
        <w:tab/>
      </w:r>
      <w:r>
        <w:rPr/>
        <w:t>Fax: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540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0.2pt" to="447.45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7145</wp:posOffset>
                </wp:positionV>
                <wp:extent cx="16459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.35pt" to="173.85pt,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tabs>
          <w:tab w:val="clear" w:pos="708"/>
          <w:tab w:val="left" w:pos="5580" w:leader="none"/>
        </w:tabs>
        <w:jc w:val="both"/>
        <w:rPr/>
      </w:pPr>
      <w:r>
        <w:rPr/>
        <w:t xml:space="preserve">Pracoviště: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-3810</wp:posOffset>
                </wp:positionV>
                <wp:extent cx="4846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0.3pt" to="447.45pt,-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tabs>
          <w:tab w:val="clear" w:pos="708"/>
          <w:tab w:val="left" w:pos="36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pt" to="197.95pt,1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. / fax: </w:t>
        <w:tab/>
        <w:tab/>
        <w:t>e-mail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449.95pt,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150495</wp:posOffset>
                </wp:positionV>
                <wp:extent cx="4206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85pt" to="447.45pt,1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kturační adresa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3.1pt" to="317.8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090</wp:posOffset>
                </wp:positionH>
                <wp:positionV relativeFrom="paragraph">
                  <wp:posOffset>166370</wp:posOffset>
                </wp:positionV>
                <wp:extent cx="1280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3.1pt" to="447.4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učasné zařazení</w:t>
      </w:r>
      <w:r>
        <w:rPr>
          <w:sz w:val="28"/>
        </w:rPr>
        <w:t xml:space="preserve">  </w:t>
        <w:tab/>
      </w:r>
      <w:r>
        <w:rPr/>
        <w:t>od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center" w:pos="4140" w:leader="none"/>
        </w:tabs>
        <w:spacing w:before="60" w:after="0"/>
        <w:jc w:val="both"/>
        <w:rPr/>
      </w:pPr>
      <w:r>
        <w:rPr/>
        <w:tab/>
      </w:r>
      <w:r>
        <w:rPr>
          <w:sz w:val="20"/>
          <w:szCs w:val="20"/>
        </w:rPr>
        <w:t>(funkce, činnost)</w:t>
      </w:r>
    </w:p>
    <w:p>
      <w:pPr>
        <w:pStyle w:val="Styl1"/>
        <w:spacing w:before="120" w:after="0"/>
        <w:jc w:val="both"/>
        <w:rPr/>
      </w:pPr>
      <w:r>
        <w:rPr/>
        <w:t>Školy, školení a kurzy v oboru PO opravňující žadatele k zařazení do požadovaného typu kurzu (název školy, učebního nebo studijního oboru a datum ukončení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04775</wp:posOffset>
                </wp:positionV>
                <wp:extent cx="5669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25pt" to="447.45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5669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5pt" to="446.35pt,-1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uhlasím se zpracováním výše uvedených osobních údajů v programu „Centrální evidence přihlášek“ za účelem plánování kurzů a další odborné přípra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Požaduji zabezpečit ubytování (nehodící se škrtněte):</w:t>
        <w:tab/>
        <w:tab/>
        <w:t>ANO - NE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atum a podpis uchazeče</w:t>
      </w:r>
    </w:p>
    <w:p>
      <w:pPr>
        <w:pStyle w:val="Styl1"/>
        <w:jc w:val="both"/>
        <w:rPr/>
      </w:pPr>
      <w:r>
        <w:rPr/>
        <w:t>Správnost údajů potvrzujeme</w:t>
      </w:r>
    </w:p>
    <w:p>
      <w:pPr>
        <w:pStyle w:val="TextBodyIndent"/>
        <w:tabs>
          <w:tab w:val="clear" w:pos="708"/>
          <w:tab w:val="center" w:pos="6480" w:leader="none"/>
        </w:tabs>
        <w:spacing w:before="720" w:after="0"/>
        <w:ind w:left="53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351790</wp:posOffset>
                </wp:positionV>
                <wp:extent cx="3108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7.7pt" to="447.45pt,2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/>
        <w:t>Datum a podpis</w:t>
      </w:r>
    </w:p>
    <w:p>
      <w:pPr>
        <w:pStyle w:val="Footnote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vedoucího zaměstnance s personální pravomocí</w:t>
      </w:r>
    </w:p>
    <w:p>
      <w:pPr>
        <w:pStyle w:val="Header"/>
        <w:tabs>
          <w:tab w:val="clear" w:pos="708"/>
          <w:tab w:val="center" w:pos="6480" w:leader="none"/>
        </w:tabs>
        <w:jc w:val="both"/>
        <w:rPr/>
      </w:pPr>
      <w:r>
        <w:rPr>
          <w:spacing w:val="46"/>
        </w:rPr>
        <w:tab/>
      </w:r>
      <w:r>
        <w:rPr/>
        <w:t>razítko vysílající organizac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Přihláška pro zaměstnance HZS podniku, členy jednotek SDH obcí a podniků a ostatní fyzické osoby. </w:t>
        <w:br/>
        <w:t xml:space="preserve">     Vyplnit strojem nebo čitelně hůlkovým písm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  </w:t>
      </w:r>
      <w:r>
        <w:rPr/>
        <w:t>Viz Pokyn generálního ředitele HZS ČR č. 53/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szCs w:val="24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eastAsia="Times New Roma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6:00Z</dcterms:created>
  <dc:creator>loudat</dc:creator>
  <dc:description/>
  <dc:language>en-US</dc:language>
  <cp:lastModifiedBy>vosll19</cp:lastModifiedBy>
  <cp:lastPrinted>2015-01-15T14:07:00Z</cp:lastPrinted>
  <dcterms:modified xsi:type="dcterms:W3CDTF">2015-06-12T07:26:00Z</dcterms:modified>
  <cp:revision>2</cp:revision>
  <dc:subject/>
  <dc:title/>
</cp:coreProperties>
</file>