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 xml:space="preserve">PŘIHLÁŠKA 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  <w:u w:val="single"/>
        </w:rPr>
        <w:t>„</w:t>
      </w:r>
      <w:r>
        <w:rPr>
          <w:b/>
          <w:bCs/>
          <w:sz w:val="48"/>
          <w:szCs w:val="48"/>
          <w:u w:val="single"/>
        </w:rPr>
        <w:t>Miss hasička  Středočeského kraje  2017“</w:t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/>
      </w:pPr>
      <w:r>
        <w:rPr/>
        <w:t>JMÉNO A PŘÍJMENÍ: 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ATUM NAROZENÍ: 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ŠKOLA: 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ZAMĚSTNÁNÍ: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ČLENSTVÍ V HASIČSKÉ ORGANIZACI:  (SDH)   ………………………………….</w:t>
      </w:r>
    </w:p>
    <w:p>
      <w:pPr>
        <w:pStyle w:val="Normal"/>
        <w:spacing w:lineRule="auto" w:line="360"/>
        <w:rPr/>
      </w:pPr>
      <w:r>
        <w:rPr/>
        <w:t>ČLENSTVÍ OD: ....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ČÍSLO PRŮKAZKY: 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RESA PODLE OP: 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MOBILNÍ TELEFON: 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E-MAIL: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sláním přihlášky vyjadřuji souhlas se zpracováním svých osobních údajů a fotografií, které jsem v přihlášce uvedla. Údaje budou zpracovány pouze pro účely účasti v soutěži Miss hasička Středočeského kraj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!!! NEZAPOMEŇTE K PŘIHLÁŠCE ZASLAT TAKÉ DVĚ FOTOGRAFIE DÍVKY – PORTRÉT (obličeje po ramena) A CELOU POSTAVU V PLAVKÁCH !!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(jinak</w:t>
      </w:r>
      <w:r>
        <w:rPr>
          <w:sz w:val="32"/>
          <w:szCs w:val="32"/>
        </w:rPr>
        <w:t xml:space="preserve"> není přihláška považována za platnou</w:t>
      </w:r>
      <w:r>
        <w:rPr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řihlášku zasílejte do </w:t>
      </w:r>
      <w:r>
        <w:rPr>
          <w:b/>
          <w:color w:val="FF0000"/>
          <w:sz w:val="40"/>
          <w:szCs w:val="40"/>
        </w:rPr>
        <w:t>15. 3. 2017</w:t>
      </w:r>
      <w:r>
        <w:rPr>
          <w:b/>
          <w:sz w:val="32"/>
          <w:szCs w:val="32"/>
        </w:rPr>
        <w:t xml:space="preserve"> n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40"/>
          <w:szCs w:val="40"/>
        </w:rPr>
        <w:t>misshasic@seznam.c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tLeast" w:line="336"/>
    </w:pPr>
    <w:rPr>
      <w:rFonts w:ascii="Tahoma" w:hAnsi="Tahoma" w:eastAsia="Times New Roman" w:cs="Tahoma"/>
      <w:color w:val="FFFFFF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44:00Z</dcterms:created>
  <dc:creator>Iva Šímová</dc:creator>
  <dc:description/>
  <dc:language>en-US</dc:language>
  <cp:lastModifiedBy>vosll19</cp:lastModifiedBy>
  <cp:lastPrinted>2012-12-12T08:13:00Z</cp:lastPrinted>
  <dcterms:modified xsi:type="dcterms:W3CDTF">2017-01-27T12:44:00Z</dcterms:modified>
  <cp:revision>2</cp:revision>
  <dc:subject/>
  <dc:title>PŘIHLÁŠKA</dc:title>
</cp:coreProperties>
</file>