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IHLÁŠK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do soutěže v disciplínách TF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bor dobrovolných hasičů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hlašu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ávod v disciplínách TFA dobrovolných hasičů konaný v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říjmení a jméno soutěžícího</w:t>
        <w:tab/>
        <w:tab/>
        <w:tab/>
        <w:tab/>
        <w:tab/>
        <w:t>Datum naroz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řihlašovatel stvrzuje, že závodníci splňují zdravotní způsobilost a ostatní podmínky stanovené v propozicích soutěž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azítko a podpis sboru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-mailová adresa přihlašovatele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těžícího ……………………………………………………………………………… SDH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 soutěž dobrovolných hasičů v disciplínách TFA v roce 20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těžící ………………………………………………. Datum narození …………………..…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tvrzuje svým podpisem, že splňuje fyzickou i zdravotní způsobilost a ostatní podmínky stanovené v propozicích soutěž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ále stvrzuje, že pokud dojde ke změně zdravotní způsobilosti těsně před nebo v době konání soutěže TFA, musí tuto skutečnost neprodleně nahlásit pořadateli konání soutěž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 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ind w:right="7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soutěžícíh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diče/zákonného zástupce o způsobilosti člena SH k soutěž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těžící ……………………………………………. Datum narození ………………………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hlasím s tím, že výše uvedený nezletilý se může zúčastnit soutěže TFA dobrovolných hasičů konaný v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ým vlastnoručním podpisem stvrzuji, že se výše uvedené soutěže v disciplínách TFA může zúčastnit. Dále prohlašuji, že je zdravotně, fyzicky a psychicky způsobilý se této soutěže zúčastnit a nejsem si vědom (a) žádné jiné okolnosti, která by zabraňovala účasti na této soutěž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…. Datum 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rodiče/zákonného zástupce:</w:t>
        <w:tab/>
        <w:t>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rodiče/zákonného zástupce:</w:t>
        <w:tab/>
        <w:t>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ní kontakt:</w:t>
        <w:tab/>
        <w:tab/>
        <w:tab/>
        <w:t>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25:00Z</dcterms:created>
  <dc:creator>Ester Olivová</dc:creator>
  <dc:description/>
  <dc:language>en-US</dc:language>
  <cp:lastModifiedBy>vosll19</cp:lastModifiedBy>
  <dcterms:modified xsi:type="dcterms:W3CDTF">2017-07-27T06:25:00Z</dcterms:modified>
  <cp:revision>2</cp:revision>
  <dc:subject/>
  <dc:title/>
</cp:coreProperties>
</file>