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635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aadb"/>
                              </a:gs>
                              <a:gs pos="50000">
                                <a:srgbClr val="4472c4"/>
                              </a:gs>
                              <a:gs pos="100000">
                                <a:srgbClr val="8eaa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aadb"/>
                              </a:gs>
                              <a:gs pos="50000">
                                <a:srgbClr val="4472c4"/>
                              </a:gs>
                              <a:gs pos="100000">
                                <a:srgbClr val="8eaa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472c4" stroked="t" o:allowincell="f" style="position:absolute;left:5580;top:1440;width:3597;height:10797;mso-wrap-style:none;v-text-anchor:middle;mso-position-horizontal-relative:char">
                  <v:fill o:detectmouseclick="t" color2="#8eaadb"/>
                  <v:stroke color="#4472c4" weight="12600" joinstyle="miter" endcap="flat"/>
                  <v:shadow on="t" obscured="f" color="#1f376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4472c4" stroked="t" o:allowincell="f" style="position:absolute;left:5600;top:15825;width:3597;height:2892;mso-wrap-style:none;v-text-anchor:middle;mso-position-horizontal-relative:char">
                  <v:fill o:detectmouseclick="t" color2="#8eaadb"/>
                  <v:stroke color="#4472c4" weight="12600" joinstyle="miter" endcap="flat"/>
                  <v:shadow on="t" obscured="f" color="#1f3763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16"/>
          <w:szCs w:val="32"/>
        </w:rPr>
      </w:pPr>
      <w:r>
        <w:rPr>
          <w:rFonts w:cs="Courier New" w:ascii="Courier New" w:hAnsi="Courier New"/>
          <w:sz w:val="16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V-generální ředitelství HZS ČR</w:t>
      </w:r>
    </w:p>
    <w:p>
      <w:pPr>
        <w:pStyle w:val="TextBody"/>
        <w:rPr>
          <w:bCs/>
        </w:rPr>
      </w:pPr>
      <w:r>
        <w:rPr>
          <w:bCs/>
        </w:rPr>
        <w:t>Č.j. MV-135022-2/PO-IZS-2017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 w:val="false"/>
          <w:bCs/>
        </w:rPr>
        <w:t xml:space="preserve">Oznámení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náměstka generálního ředitele Hasičského záchranného sboru České republiky pro IZS a operační řízení </w:t>
      </w:r>
    </w:p>
    <w:p>
      <w:pPr>
        <w:pStyle w:val="TextBody"/>
        <w:ind w:firstLine="426"/>
        <w:rPr>
          <w:b w:val="false"/>
          <w:b w:val="false"/>
          <w:szCs w:val="24"/>
          <w:lang w:val="en-US"/>
        </w:rPr>
      </w:pPr>
      <w:r>
        <w:rPr/>
        <w:t>Na základě Pokynu generálního ředitele HZS ČR č. 57/2013</w:t>
      </w:r>
      <w:r>
        <w:rPr>
          <w:spacing w:val="-6"/>
        </w:rPr>
        <w:t>, kterým se stanoví základní zaměření pravidelné</w:t>
      </w:r>
      <w:r>
        <w:rPr/>
        <w:t xml:space="preserve"> odborné přípravy jednotek požární ochrany </w:t>
      </w:r>
      <w:r>
        <w:rPr>
          <w:szCs w:val="24"/>
        </w:rPr>
        <w:t>a příslušníků v jednotkách Hasičského záchranného sboru ČR</w:t>
      </w:r>
      <w:r>
        <w:rPr/>
        <w:t xml:space="preserve">, </w:t>
      </w:r>
      <w:r>
        <w:rPr>
          <w:szCs w:val="24"/>
        </w:rPr>
        <w:t>vyhlašuji:</w:t>
      </w:r>
    </w:p>
    <w:p>
      <w:pPr>
        <w:pStyle w:val="TextBody"/>
        <w:ind w:firstLine="426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sz w:val="24"/>
          <w:szCs w:val="24"/>
        </w:rPr>
        <w:t>Témata, která mají být v roce 2018 proškolena v rámci pravidelné odborné přípravy členů jednotek SDH obcí a členů jednotek SDH podniků: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567"/>
        <w:gridCol w:w="851"/>
        <w:gridCol w:w="850"/>
        <w:gridCol w:w="851"/>
        <w:gridCol w:w="7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Poř. čís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Název téma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T-S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T-TaCH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0" w:hanging="0"/>
              <w:jc w:val="center"/>
              <w:rPr/>
            </w:pPr>
            <w:r>
              <w:rPr/>
              <w:t>Strojní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, VD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od k vypracování a použití „Dílčí zprávy o zásahu“, „Zprávy o zásahu“ a „Zprávy o činnosti“ dle čl. 9 Pokynu GŘ HZS ČR č. 37/2015, kterým se stanoví pravidla statistického sledování mimořádných událostí, zásahové a ostatní činnosti JPO a činnosti OPIS HZS ČR a dokumentace o vedení zásah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Pokyn GŘ HZS ČR č. 56/2014, kterým se stanovují vybrané statisticky sledované úkoly plněné hasičskými záchrannými sbory krajů, vydávají vzory formulářů a komentáře k jejich jednotnému vyplněn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istické sledování událostí, platby 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both"/>
              <w:rPr/>
            </w:pPr>
            <w:r>
              <w:rPr/>
              <w:t>zásah (zákon č. 133/1985 Sb., o požární ochraně)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both"/>
              <w:rPr/>
            </w:pPr>
            <w:r>
              <w:rPr/>
              <w:t>zásah s úhradou (zákon č. 239/2000 Sb., o IZS)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both"/>
              <w:rPr/>
            </w:pPr>
            <w:r>
              <w:rPr/>
              <w:t>zásah u dopravní nehody s paušální úhradou nákladů zásahu (zákon č. 238/2000 Sb., o HZS ČR, nařízení vlády č. 263/2013 Sb.)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both"/>
              <w:rPr/>
            </w:pPr>
            <w:r>
              <w:rPr/>
              <w:t xml:space="preserve">poskytování pohotovostní a jiné služby nebo práce za úhradu vynaložených nákladů (zákon č. 133/1985 Sb., o požární ochraně), včetně rozlišení evidence ve statistickém sledování událostí na zásahy (zadané cestou ZOZ) anebo činnosti (zadané cestou ZOČ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í nehodovost - seznámení se statistikou dopravní nehodovosti PT, postup při hlášení D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pekt odborné přípravy 1 - 2 – 08 Pořizování záznamů, poskytování informací z místa zásahu, mlčenliv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Hašení lesních požárů (BŘ – ML č. 21/P, Konspekt odborné přípravy 1 - 3 - 03 Využití letecké techniky k leteckému hašení požárů lesních a travnatých porostů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Metodické listy Bojového řádu jednotek PO N1-N3 – Nebezpečí fyzického vyčerpání, Nebezpečí infekce, Nebezpečí intoxika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567"/>
        <w:gridCol w:w="851"/>
        <w:gridCol w:w="850"/>
        <w:gridCol w:w="851"/>
        <w:gridCol w:w="709"/>
      </w:tblGrid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ř. čís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9" w:right="-47" w:hanging="567"/>
              <w:jc w:val="center"/>
              <w:rPr/>
            </w:pPr>
            <w:r>
              <w:rPr/>
              <w:t>Název téma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T-S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T-TaCH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trojní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J, VD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39" w:right="-47" w:hanging="567"/>
              <w:rPr/>
            </w:pPr>
            <w:r>
              <w:rPr/>
              <w:t>Metodický list č. 33 kapitoly P Požáry s přítomností tlakových láhví s acetylénem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-47" w:hanging="567"/>
              <w:rPr/>
            </w:pPr>
            <w:r>
              <w:rPr/>
              <w:t>Metodický list č. 45 kapitoly P Plynárenská zařízení. Plynovody a regulační stanice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-47" w:hanging="567"/>
              <w:rPr/>
            </w:pPr>
            <w:r>
              <w:rPr/>
              <w:t>Metodický list č. 3 kapitoly S Zásah na hnacích železničních kolejových vozidlech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-47" w:hanging="567"/>
              <w:rPr/>
            </w:pPr>
            <w:r>
              <w:rPr/>
              <w:t>Metodický list č. 4 kapitoly S Zásah na tažených železničních kolejových vozidlech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-47" w:hanging="567"/>
              <w:rPr/>
            </w:pPr>
            <w:r>
              <w:rPr/>
              <w:t>Metodický list č. 5 kapitoly S Zásah pod trakčním vedením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-47" w:hanging="567"/>
              <w:rPr/>
            </w:pPr>
            <w:r>
              <w:rPr/>
              <w:t>Metodický list č. 5 kapitoly T Vstup do obydlí a jiných uzavřených prostor při zásah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luha přidělených radiokomunikačních prostředk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hradní způsoby předávání zpráv, signá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Rozbory příčin vzniku požárů z pohledu důležitosti zachování stop vedoucích k zjištění příčiny vzniku požáru či k vyšetření trestného činu ze strany Policie ČR. Zásady součinnosti při požáru ve vztahu k vyšetřování příčin vzniku požárů. DVD Stopy požá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Program PORT.ALL pro jednotky SDH obcí, práce s programem a naplňování databá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Nácvik otáčení a najíždění s PT do omezeného prosto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Calibri"/>
                <w:bCs/>
              </w:rPr>
            </w:pPr>
            <w:r>
              <w:rPr/>
              <w:t>Obsluha, používání a údržba nových prostředků technické služby v jednotce, podle návodů k obsluze a vnitřních předpis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FF0000"/>
              </w:rPr>
            </w:pPr>
            <w:r>
              <w:rPr/>
              <w:t>ML Cvičebního řádu jednotek PO – technický výcvik č. 16 a 17 DR5, č. 11 a 12 DR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both"/>
              <w:rPr>
                <w:b/>
                <w:b/>
                <w:color w:val="FF0000"/>
              </w:rPr>
            </w:pPr>
            <w:r>
              <w:rPr/>
              <w:t>ML Cvičebního řádu jednotek PO – technický výcvik č. 18 a 19 DR5,  č. 16 DR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both"/>
              <w:rPr>
                <w:b/>
                <w:b/>
              </w:rPr>
            </w:pPr>
            <w:r>
              <w:rPr/>
              <w:t>Přívodní vedení savice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Složení a vztyčení nastavovacího žebří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oznámky a vysvětlivky: </w:t>
      </w:r>
    </w:p>
    <w:p>
      <w:pPr>
        <w:pStyle w:val="Footnote"/>
        <w:tabs>
          <w:tab w:val="clear" w:pos="708"/>
          <w:tab w:val="left" w:pos="851" w:leader="none"/>
        </w:tabs>
        <w:spacing w:before="0" w:after="120"/>
        <w:rPr>
          <w:b/>
          <w:b/>
          <w:lang w:val="en-US"/>
        </w:rPr>
      </w:pPr>
      <w:r>
        <w:rPr/>
        <w:t xml:space="preserve">Dokumenty pro odbornou přípravu jsou zveřejněny na stránkách MV-GŘ HZS ČR na internetové adrese </w:t>
      </w:r>
      <w:r>
        <w:rPr>
          <w:rStyle w:val="InternetLink"/>
        </w:rPr>
        <w:t>http://www.hzscr.cz/</w:t>
      </w:r>
      <w:r>
        <w:rPr/>
        <w:t xml:space="preserve"> a </w:t>
      </w:r>
      <w:hyperlink r:id="rId4">
        <w:r>
          <w:rPr>
            <w:rStyle w:val="InternetLink"/>
          </w:rPr>
          <w:t>http://www.hasici-vzdelavani.cz/</w:t>
        </w:r>
      </w:hyperlink>
      <w:r>
        <w:rPr/>
        <w:t>.</w:t>
      </w:r>
    </w:p>
    <w:p>
      <w:pPr>
        <w:pStyle w:val="Normal"/>
        <w:tabs>
          <w:tab w:val="clear" w:pos="708"/>
          <w:tab w:val="left" w:pos="10065" w:leader="none"/>
        </w:tabs>
        <w:spacing w:before="0" w:after="28"/>
        <w:ind w:left="851" w:right="86" w:hanging="851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07"/>
        <w:gridCol w:w="1227"/>
        <w:gridCol w:w="3808"/>
      </w:tblGrid>
      <w:tr>
        <w:trPr>
          <w:trHeight w:val="284" w:hRule="exact"/>
        </w:trPr>
        <w:tc>
          <w:tcPr>
            <w:tcW w:w="1236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A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provádění tématu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VJ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 xml:space="preserve">velitel dobrovolné jednotky PO </w:t>
            </w:r>
          </w:p>
        </w:tc>
      </w:tr>
      <w:tr>
        <w:trPr>
          <w:trHeight w:val="284" w:hRule="exact"/>
        </w:trPr>
        <w:tc>
          <w:tcPr>
            <w:tcW w:w="1236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H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hasič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VD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velitel družstva</w:t>
            </w:r>
          </w:p>
        </w:tc>
      </w:tr>
      <w:tr>
        <w:trPr>
          <w:trHeight w:val="284" w:hRule="exact"/>
        </w:trPr>
        <w:tc>
          <w:tcPr>
            <w:tcW w:w="1236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T-ST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technik strojní služby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T-TaCHS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293" w:hanging="284"/>
              <w:jc w:val="both"/>
              <w:rPr/>
            </w:pPr>
            <w:r>
              <w:rPr/>
              <w:t>technik technické a chemické služby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4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293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Praze dn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ATE \@"d.\ MMMM\ yyyy"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. července 2026</w:t>
      </w:r>
      <w:r>
        <w:rPr>
          <w:sz w:val="24"/>
          <w:szCs w:val="24"/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55270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brig. gen. Ing. František Za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městek generálního ředitele HZS Č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epsáno elektronic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1.4pt;mso-wrap-distance-left:7.05pt;mso-wrap-distance-right:0pt;mso-wrap-distance-top:0pt;mso-wrap-distance-bottom:0pt;margin-top:9.15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/>
                              <w:t>brig. gen. Ing. František Za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/>
                              <w:t>náměstek generálního ředitele HZS Č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</w:rPr>
                              <w:t>podepsáno elektronic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418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08"/>
          <w:tab w:val="left" w:pos="567" w:leader="none"/>
        </w:tabs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Cs/>
          <w:u w:val="none"/>
        </w:rPr>
        <w:t>Pravidelné školení řidičů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Courier New" w:ascii="Courier New" w:hAnsi="Courier New"/>
          <w:b w:val="false"/>
          <w:bCs/>
          <w:u w:val="none"/>
        </w:rPr>
        <w:t xml:space="preserve">Při školení řidičů služebních dopravních prostředků v souladu ustanovením § 103 zákona č. 262/2006 Sb., zákoník práce, ve znění pozdějších předpisů, se organizují pro tyto řidiče pravidelná školení s obsahovým zaměřením podle níže uvedené osnovy*: </w:t>
      </w:r>
    </w:p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>Pravidla provozu na pozemních komunikacích, předpisy související</w:t>
        <w:br/>
        <w:t>s provozem vozidla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u w:val="none"/>
        </w:rPr>
        <w:t>4 hodiny</w:t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jc w:val="both"/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 xml:space="preserve">Odpovědnost řidiče při přepravě cestujících, zvláštnosti provozu vozidel s právem přednostní jízdy – rizika, zásady používání zvláštního výstražného světla modré barvy doplněného zvláštním zvukovým výstražným zařízením teorie a zásady bezpečné a defenzivní jízdy, jízda v noci, jízda po nezpevněných komunikacích </w:t>
        <w:tab/>
        <w:tab/>
        <w:tab/>
        <w:tab/>
        <w:t xml:space="preserve">   </w:t>
      </w:r>
      <w:r>
        <w:rPr>
          <w:rFonts w:cs="Courier New" w:ascii="Courier New" w:hAnsi="Courier New"/>
          <w:bCs/>
          <w:u w:val="none"/>
        </w:rPr>
        <w:t>1,5 hodiny</w:t>
      </w:r>
    </w:p>
    <w:p>
      <w:pPr>
        <w:pStyle w:val="Normal"/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jc w:val="right"/>
        <w:rPr/>
      </w:pPr>
      <w:r>
        <w:rPr>
          <w:rFonts w:cs="Courier New" w:ascii="Courier New" w:hAnsi="Courier New"/>
          <w:b w:val="false"/>
          <w:bCs/>
          <w:u w:val="none"/>
        </w:rPr>
        <w:t xml:space="preserve">Doplňkový rozsah podle aktuálních požadavků, písemný test </w:t>
      </w:r>
    </w:p>
    <w:p>
      <w:pPr>
        <w:pStyle w:val="Heading2"/>
        <w:ind w:left="7080" w:firstLine="708"/>
        <w:jc w:val="left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Cs/>
          <w:u w:val="none"/>
        </w:rPr>
        <w:t>1 hodina</w:t>
      </w:r>
    </w:p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Courier New" w:ascii="Courier New" w:hAnsi="Courier New"/>
          <w:b w:val="false"/>
          <w:bCs/>
          <w:sz w:val="20"/>
          <w:u w:val="none"/>
        </w:rPr>
        <w:t>* Poznámka: Časová kalkulace u jednotlivých téma je doporučená</w:t>
      </w:r>
      <w:r>
        <w:rPr>
          <w:b w:val="false"/>
          <w:bCs/>
          <w:sz w:val="20"/>
        </w:rPr>
        <w:t>.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Zkladntext3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Jedenkrát za rok je nutno provést ověření odborné přípravy všech členů jednotky podle § 36 odst. 4 v oblastech uvedených v § 32 vyhlášky MV. č. 247/2001 Sb. O Organizaci a činnosti jednotek požární ochrany, ve znění vyhlášky č.226/2005 Sb. Toto ověření spadá do kompetence velitele jednotky.</w:t>
      </w:r>
    </w:p>
    <w:p>
      <w:pPr>
        <w:pStyle w:val="Plai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447.45pt,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  <w:t xml:space="preserve">Témata zařazená individuálně: 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33"/>
        <w:gridCol w:w="107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Číslo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Tém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Hodi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8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hasiče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Jednotky sboru dobrovolných hasičů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hanging="99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dnotka SDH města/obce:   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843"/>
        <w:gridCol w:w="184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dpisy o PO, IZS, a Krizovém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chnický výcv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žární taktik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hanging="993"/>
        <w:rPr/>
      </w:pPr>
      <w:r>
        <w:rPr>
          <w:rFonts w:cs="Courier New" w:ascii="Courier New" w:hAnsi="Courier New"/>
          <w:b/>
          <w:sz w:val="22"/>
        </w:rPr>
        <w:t>Zkušební komise:                                        Velitel JSDH obce: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9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sici-vzdelava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5:00Z</dcterms:created>
  <dc:creator>kucera</dc:creator>
  <dc:description/>
  <dc:language>en-US</dc:language>
  <cp:lastModifiedBy>vosll19</cp:lastModifiedBy>
  <cp:lastPrinted>2017-11-18T20:50:00Z</cp:lastPrinted>
  <dcterms:modified xsi:type="dcterms:W3CDTF">2017-12-12T15:05:00Z</dcterms:modified>
  <cp:revision>2</cp:revision>
  <dc:subject/>
  <dc:title/>
</cp:coreProperties>
</file>