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</w:rPr>
        <w:t>DOTAZNÍK PRO DÁRCE KRVE</w:t>
      </w:r>
      <w:r>
        <w:rPr>
          <w:rFonts w:cs="Arial" w:ascii="Arial" w:hAnsi="Arial"/>
          <w:b/>
          <w:bCs/>
          <w:sz w:val="22"/>
        </w:rPr>
        <w:t xml:space="preserve">                       </w:t>
      </w:r>
      <w:r>
        <w:rPr>
          <w:rFonts w:cs="Arial" w:ascii="Arial" w:hAnsi="Arial"/>
          <w:bCs/>
          <w:sz w:val="22"/>
        </w:rPr>
        <w:t>verze 06</w:t>
      </w:r>
      <w:r>
        <w:rPr>
          <w:rFonts w:cs="Arial" w:ascii="Arial" w:hAnsi="Arial"/>
          <w:bCs/>
        </w:rPr>
        <w:t>, platnost od 2.3.2016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694"/>
      </w:tblGrid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říjmení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.titul…………………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Jméno</w:t>
            </w:r>
            <w:r>
              <w:rPr>
                <w:rFonts w:cs="Arial" w:ascii="Arial" w:hAnsi="Arial"/>
                <w:sz w:val="22"/>
              </w:rPr>
              <w:t>………….………………………………………….…………………………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ě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evyplňuj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yplňte, prosím, zodpovědně a úplně všechny údaje a otázky. </w:t>
      </w:r>
      <w:r>
        <w:rPr>
          <w:rFonts w:cs="Arial" w:ascii="Arial" w:hAnsi="Arial"/>
          <w:b/>
          <w:i/>
          <w:iCs/>
          <w:sz w:val="24"/>
          <w:u w:val="single"/>
        </w:rPr>
        <w:t>Správnou odpověď zakroužkujte</w:t>
      </w:r>
      <w:r>
        <w:rPr>
          <w:rFonts w:cs="Arial" w:ascii="Arial" w:hAnsi="Arial"/>
          <w:b/>
          <w:i/>
          <w:iCs/>
          <w:sz w:val="24"/>
        </w:rPr>
        <w:t>!</w:t>
      </w:r>
    </w:p>
    <w:p>
      <w:pPr>
        <w:pStyle w:val="Normal"/>
        <w:ind w:right="-85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p>
      <w:pPr>
        <w:pStyle w:val="Heading4"/>
        <w:ind w:right="-851" w:hanging="0"/>
        <w:rPr/>
      </w:pPr>
      <w:r>
        <w:rPr/>
        <w:t>SOUČASNÝ   ZDRAVOTNÍ   STAV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. Cítíte se zdráv(a)? ……………………………………………………………………………………………</w:t>
        <w:tab/>
        <w:t xml:space="preserve">ano  ne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2. Užíváte pravidelně léky? (uveďte </w:t>
      </w:r>
      <w:r>
        <w:rPr>
          <w:rFonts w:cs="Arial" w:ascii="Arial" w:hAnsi="Arial"/>
          <w:sz w:val="22"/>
          <w:u w:val="single"/>
        </w:rPr>
        <w:t>všechny</w:t>
      </w:r>
      <w:r>
        <w:rPr>
          <w:rFonts w:cs="Arial" w:ascii="Arial" w:hAnsi="Arial"/>
          <w:sz w:val="22"/>
        </w:rPr>
        <w:t>, včetně např. acylpyrinu, hormonální antikoncepce)  ….</w:t>
        <w:tab/>
        <w:t xml:space="preserve">ano  ne                                             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Jaké: ………………………………………………………………………………… </w:t>
        <w:tab/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3. Užil(a) jste v posledních 4 týdnech nějaké léky? (pravidelně užívané léky již neuvádějte)…............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Jaké: …………………………………………………………………………………………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4. Léčíte se nebo jste sledován(a) pro nějaké onemocnění (včetně infekčního)?…………………………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5. Potíte se v noci v nadměrné míře, pozorujete zvýšené teploty, zduřelé uzliny?……………………….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6. Hubnete v poslední době bez zjevné příčiny? Vážíte méně než 50kg?………………………………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7. Prodělal(a) jste v posledních 4 týdnech nějaké onemocnění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nachlazení, průjmové onemocnění apod.)?  ………………………………………………………………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8. Podstoupil(a) jste v posledních 7 dnech trhání zubů nebo malý chirurgický výkon?…………………</w:t>
        <w:tab/>
        <w:t xml:space="preserve">ano  ne </w:t>
      </w:r>
    </w:p>
    <w:p>
      <w:pPr>
        <w:pStyle w:val="Normal"/>
        <w:ind w:right="-851" w:hanging="0"/>
        <w:rPr/>
      </w:pPr>
      <w:r>
        <w:rPr>
          <w:rFonts w:cs="Arial" w:ascii="Arial" w:hAnsi="Arial"/>
          <w:bCs/>
          <w:sz w:val="22"/>
        </w:rPr>
        <w:t>9. Měl(a) jste v posledních 4 týdnech přisáté klíště?……………………………………………………….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10. Patříte do rizikové skupiny s výskytem AIDS (homosexuál, bisexuál, pohlavní styk s hemofilikem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ebo cizincem z rizikové oblasti), užíval jste někdy nitrožilně drogy?...............................................  </w:t>
      </w:r>
      <w:r>
        <w:rPr>
          <w:rFonts w:cs="Arial" w:ascii="Arial" w:hAnsi="Arial"/>
          <w:bCs/>
          <w:sz w:val="22"/>
        </w:rPr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KUD ANO, PROSÍM ODEJDĚTE</w:t>
      </w:r>
    </w:p>
    <w:p>
      <w:pPr>
        <w:pStyle w:val="Normal"/>
        <w:ind w:righ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Heading4"/>
        <w:ind w:right="-851" w:hanging="0"/>
        <w:rPr/>
      </w:pPr>
      <w:r>
        <w:rPr/>
        <w:t>ZMĚNY  ZDRAVOTNÍHO  STAVU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uplynulých 6 měsící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1. Prodělal(a) jste transplantaci, operaci, ošetření v nemocnici, nitrožilní podání léků, endoskopické  vyšetření,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ranění injekční jehlou, kontakt s krví (poraněním nebo sliznicí)? …………….….………………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ké: ………………………………………     Kdy: …………………………………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2. Dostal(a) jste transfuzi krve nebo plazmy?………………………………………………………………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3. Bylo Vám provedeno tetování, akupunktura, propichování uší, piercing?……………………………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4. Byl(a) jste očkován(a)? …………………………………………………………………………………….</w:t>
        <w:tab/>
        <w:t xml:space="preserve">ano  ne 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ti čemu: …………………………………………………………………......……..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5. Pracujete v rizikovém (infekčním, zdraví škodlivém) prostředí?………………………………………..</w:t>
        <w:tab/>
        <w:t>ano  ne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 jakém (infekce, záření, chemická rizika atd.): …………………………….....….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6. Byl(a) jste léčen(a) pro pohlavní chorobu? ………………………………………………………………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7. Pobýval(a) jste v nápravném zařízení (vězení)?…………………………………………………………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18. Byl(a) jste v úzkém kontaktu (rodina, pohlavní styk) s nemocným s infekční žloutenkou, AIDS,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iným infekčním onemocněním nebo s nitrožilním uživatelem drog?…………………………………...</w:t>
        <w:tab/>
        <w:t>ano  ne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kým: …………………………………………………………………………...……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9. Pobýval(a) jste v zahraničí?…............................................................................................………..</w:t>
        <w:tab/>
        <w:t xml:space="preserve">ano  ne 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de (i krátkodobě, turistický pobyt): …………………………………….....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20. Pro ženy: Byla jste v posledním roce nebo jste těhotná?………………………………………………..</w:t>
        <w:tab/>
        <w:t>ano  ne</w:t>
      </w:r>
    </w:p>
    <w:p>
      <w:pPr>
        <w:pStyle w:val="Heading3"/>
        <w:ind w:right="-851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Heading3"/>
        <w:ind w:right="-8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ĚRY   KRVE  V   MINULOSTI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21. Darujete krev nebo její složky poprvé? (pokud ano, otázky 22 a 23 nevyplňujte)…………….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22. Měl(a) jste po minulém odběru zdravotní komplikaci (např. mdloby, kolaps, větší modřinu, aj.)?..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23. Chodíte darovat i do jiného zdravotnického zařízení? …………………………………………… ……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24. Byl(a) jste někdy odmítnut(a) jako dárce-dárkyně krve?………………………………………………. 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ůvod: 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ĚLANÉ CHOROBY – ANAMNÉZA (od narození do dnešního dne)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. Infekční žloutenka, HIV infekce (AIDS), infekce virem HTLV </w:t>
      </w:r>
      <w:r>
        <w:rPr>
          <w:sz w:val="22"/>
        </w:rPr>
        <w:t>I/II</w:t>
      </w:r>
      <w:r>
        <w:rPr>
          <w:rFonts w:cs="Arial" w:ascii="Arial" w:hAnsi="Arial"/>
          <w:sz w:val="22"/>
        </w:rPr>
        <w:t>, pohlavní nemoc (syfilis, kapavka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uberkulóza, jiné přenosné nemoci (inf. mononukleóza, klíšťová encefalitida, brucelóza, tularemie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oxoplazmóza, listerióza, borelióza, malárie, babesióza, leishmaniáza (Kala-Azar), Chagasov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horoba, Q horečka, tyfus, paratyfus, aj.)…………………………………………………………………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26. Nemoci srdce, nemoci cév (ateroskleróza, trombóza), vysoký nebo nízký krevní tlak ……………..</w:t>
        <w:tab/>
        <w:t>ano  ne</w:t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22"/>
        </w:rPr>
        <w:t>27. Nemoci krve (chudokrevnost, krvácivost, polycytemie, talasemie, aj.) ……………………………..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28. Nemoci zažívacího traktu (vředová choroba, záněty slinivky, záněty jater, střeva, aj).…….………</w:t>
        <w:tab/>
        <w:t>ano  ne</w:t>
      </w:r>
    </w:p>
    <w:p>
      <w:pPr>
        <w:pStyle w:val="Zkladntext2"/>
        <w:rPr/>
      </w:pPr>
      <w:r>
        <w:rPr/>
        <w:t>29. Nemoci žláz s vnitřní sekrecí (cukrovka, poruchy metabolismu, štítná žláza, aj.)……………………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30. Nemoci ledvin (záněty, kameny, kolika, aj.)………………………………………………………………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31. Nemoci dýchacích orgánů (astma, rozedma plic, chronický zánět průdušek, aj.)……………………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32. Nemoci kostí a kloubů (záněty kloubů, revmatická horečka, osteomyelitis, aj.) ……………………..</w:t>
        <w:tab/>
        <w:t>ano  ne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Arial" w:ascii="Arial" w:hAnsi="Arial"/>
          <w:sz w:val="22"/>
        </w:rPr>
        <w:t>33. Nádorové onemocnění……………………………………………………………………………………… 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4. Nemoci nervové soustavy, nemoci oka, psychická onemocnění (křečové stavy, epilepsi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ztroušená skleróza, deprese, psychóza, aj.)……………………………………………………..…….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Operace a všechny větší úrazy, transplantace……………………………………………………………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ké, kdy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Transfuze krve?.................................................................................................................................</w:t>
        <w:tab/>
        <w:t>ano  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dy, kde (uveďte stát)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Byla Vám implantována tvrdá plena mozková, rohovka nebo ušní bubínek?…..…………………....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38. Alergie, poruchy imunity, kožní onemocnění. Jaké?…………………….………………………………</w:t>
        <w:tab/>
        <w:t xml:space="preserve">ano  ne </w:t>
      </w:r>
    </w:p>
    <w:p>
      <w:pPr>
        <w:pStyle w:val="TextBodyIndent"/>
        <w:ind w:left="0" w:hanging="0"/>
        <w:rPr/>
      </w:pPr>
      <w:r>
        <w:rPr/>
        <w:t>39. Bylo u Vás nebo v rodině zjištěno onemocnění Creutzfeldt-Jakobovou chorobou nebo její variantní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</w:t>
      </w:r>
      <w:r>
        <w:rPr/>
        <w:t>formou?……………………………………………………………………………….………….……………</w:t>
        <w:tab/>
        <w:t>ano  ne</w:t>
      </w:r>
    </w:p>
    <w:p>
      <w:pPr>
        <w:pStyle w:val="TextBodyIndent"/>
        <w:rPr/>
      </w:pPr>
      <w:r>
        <w:rPr/>
        <w:t xml:space="preserve">40. Užíval(a) jste někdy následující léky: isotretinoin (např. Accutane), etretinát (např. Tegison)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citretin (např. Neotigason), finasterid (např. Proscar, Propecia), dutasterid (např. Avodart), aj.? ..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Byl(a) jste někdy léčen(a) růstovým hormonem nebo extraktem hypofýzy?………………………….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2. Byl(a) jste někdy léčen(a) pro alkoholismus nebo lékovou závislost?………………………………….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Užíval(a) jste někdy drogy (zejména injekční aplikace), případně injekční léky nepředepsané lékař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anabolika, steroidy, apod) …………………………………………………………………………………..ano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Narodil(a) jste se nebo žil(a) jste v zahraničí? Kde: ………………………………………………………ano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Pobýval(a) jste v posledních třech letech v oblasti s výskytem malárie?....................................…..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Pobýval(a) jste v období 1980-1996 celkem déle než 6 měsíců ve Velké Británii nebo Francii ?…..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7. Máte zaměstnání nebo koníčka se zvýšenou tělesnou zátěží nebo nároky na pozor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řidič z povolání, pilot, práce ve výškách, horolezectví, potápění)?……………………………………</w:t>
        <w:tab/>
        <w:t>ano  ne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</w:t>
      </w:r>
    </w:p>
    <w:p>
      <w:pPr>
        <w:pStyle w:val="TextBody"/>
        <w:ind w:right="1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tvrzuji, že jsem nezamlčel(a) žádné závažné skutečnosti a všechny informace, které jsem poskytl(a), jsou dle mého nejlepšího vědomí a svědomí pravdivé (zamlčení skutečností, které mohou  ohrozit  zdraví nebo život příjemce transfuze, je zákonem postižitelné).</w:t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známil(a) jsem se s „Poučením dárce krve“ a jeho obsahu rozumím. </w:t>
      </w:r>
      <w:r>
        <w:rPr>
          <w:rFonts w:cs="Arial" w:ascii="Arial" w:hAnsi="Arial"/>
          <w:b/>
          <w:bCs/>
        </w:rPr>
        <w:t>Ve smyslu znění „Poučení dárce krve“ se považuji za vhodného dárce, jehož krev neohrozí zdraví příjemce.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yl(a) jsem poučen(a) o průběhu odběru a rizicích s ním spojených a s odběrem souhlasím. Byl(a) jsem poučen(a) o tom, že mám právo klást otázky týkající se odběru a právo kdykoliv od odběru ustoupit. Potvrzuji, že na každou položenou otázku jsem dostal(a) uspokojivou odpověď. Byl(a) jsem poučen(a) o možnosti diskrétního samovyloučení. Souhlasím s vyšetřením mé krve všemi potřebnými testy, včetně testu na AIDS a s uchováváním vzorků krve                pro případné dodatečné vyšetření krví přenosných infekcí a krevních skupin. Souhlasím s tím, aby v případě nevyhovujících výsledků byla odebraná krev použita v rámci zdravotní péče k jiným než transfuzním účelům. Byl(a) jsem poučen(a), že v případě nevyhovujících laboratorních vyšetření budu informován(a). Prohlašuji, že nepřicházím darovat krev za účelem vyšetření na AIDS. Beru na vědomí, že nejméně 30 minut po odběru bych měl(a) odpočívat a teprve poté se aktivně účastnit silničního provozu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ouhlasím s tím, že mé osobní údaje a údaje o mém zdravotním stavu budou evidovány při dodržování povinné mlčenlivosti dle platného zákona a při dodržování zásad lékařského tajemství budou využívány v rámci transfuzní služby (např. referenční laboratoře pro infekční choroby, registr vyřazených dárců krve, registr dárců krve se vzácnou krevní skupinou, aj.) a v rámci výuky studentů ve zdravotnictví. </w:t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uhlasím s tím, že mé osobní údaje budou sděleny subjektům ČČK pro potřeby oceňování dárců.</w:t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ouhlasím s případným odběrem několika ml krve pro laboratorní potřeby Transfuzního a hematologického oddělení ONK.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uhlasím s tím, aby léčivé přípravky, vyrobené z mé krve (nebo plazmy), byly použity v souladu s medicínskými, etickými a humanitárními principy k léčbě nemocných v rámci platné legislativy pouze v případě, že budou vyhovovat požadavkům na jejich bezpečnost a jakost. V případě vzniku přebytku vyrobených léčivých přípravků v ČR souhlasím s jejich vývozem za účelem léčby nemocných v jiných zemích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bCs/>
          <w:sz w:val="22"/>
        </w:rPr>
        <w:t>Datum</w:t>
      </w:r>
      <w:r>
        <w:rPr>
          <w:rFonts w:cs="Arial" w:ascii="Arial" w:hAnsi="Arial"/>
          <w:sz w:val="22"/>
        </w:rPr>
        <w:t xml:space="preserve"> ……………………………                                    </w:t>
      </w:r>
      <w:r>
        <w:rPr>
          <w:rFonts w:cs="Arial" w:ascii="Arial" w:hAnsi="Arial"/>
          <w:b/>
          <w:bCs/>
          <w:sz w:val="22"/>
        </w:rPr>
        <w:t xml:space="preserve"> Podpis dárce</w:t>
      </w:r>
      <w:r>
        <w:rPr>
          <w:rFonts w:cs="Arial" w:ascii="Arial" w:hAnsi="Arial"/>
          <w:sz w:val="22"/>
        </w:rPr>
        <w:t xml:space="preserve"> …………………………………….</w:t>
      </w:r>
      <w:r>
        <w:rPr>
          <w:rFonts w:cs="Arial" w:ascii="Arial" w:hAnsi="Arial"/>
          <w:bCs/>
          <w:sz w:val="22"/>
        </w:rPr>
        <w:t xml:space="preserve">                                                                     </w:t>
      </w:r>
    </w:p>
    <w:p>
      <w:pPr>
        <w:pStyle w:val="Heading5"/>
        <w:ind w:right="-851" w:hanging="0"/>
        <w:rPr/>
      </w:pPr>
      <w:r>
        <w:rPr/>
        <w:t xml:space="preserve">                </w:t>
      </w:r>
    </w:p>
    <w:p>
      <w:pPr>
        <w:pStyle w:val="Heading5"/>
        <w:ind w:right="-851" w:hanging="0"/>
        <w:rPr/>
      </w:pPr>
      <w:r>
        <w:rPr/>
        <w:t>VYHODNOCENÍ  DOTAZNÍKU  OSOBOU  ODPOVĚDNOU ZA PROPUŠTĚNÍ DÁRCE K ODBĚRU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5400</wp:posOffset>
                      </wp:positionV>
                      <wp:extent cx="219075" cy="2273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2pt;width:17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5400</wp:posOffset>
                      </wp:positionV>
                      <wp:extent cx="219075" cy="2273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2pt;width:17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yhovuje                    Nevyhovuje                                  Nevyhovuje  pro:………………………………………………………………………..</w:t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>Podpis odpovědné osoby ………………………………</w:t>
            </w:r>
          </w:p>
        </w:tc>
      </w:tr>
    </w:tbl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azník vychází z doporučení výboru Společnosti pro transfuzní lékařství ČLS JEP č. STL2007_02 ze dne 13. 9. 2007 verze 4 (2012_0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/>
    </w:pPr>
    <w:r>
      <w:rPr>
        <w:rFonts w:cs="Arial" w:ascii="Arial" w:hAnsi="Arial"/>
        <w:sz w:val="18"/>
      </w:rPr>
      <w:t>Transfuzní a hematologické oddělení, Oblastní nemocnice Kolín, a.s., nemocnice Středoče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709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 Black"/>
      <w:sz w:val="28"/>
      <w:szCs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0:00Z</dcterms:created>
  <dc:creator>vetrojar</dc:creator>
  <dc:description/>
  <dc:language>en-US</dc:language>
  <cp:lastModifiedBy>vosll19</cp:lastModifiedBy>
  <cp:lastPrinted>2016-03-01T13:36:00Z</cp:lastPrinted>
  <dcterms:modified xsi:type="dcterms:W3CDTF">2018-02-06T09:10:00Z</dcterms:modified>
  <cp:revision>2</cp:revision>
  <dc:subject/>
  <dc:title/>
</cp:coreProperties>
</file>