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o soutěže v disciplínách TF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bor dobrovolných hasič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od v disciplínách TFA dobrovolných hasičů konaný v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soutěžícího</w:t>
        <w:tab/>
        <w:tab/>
        <w:tab/>
        <w:tab/>
        <w:tab/>
        <w:t>Datum naro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ihlašovatel stvrzuje, že závodníci splňují zdravotní způsobilost a ostatní podmínky stanovené v propozicích soutě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zítko a podpis sbo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ová adresa přihlašovatele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ícího ……………………………………………………………………………… SD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soutěž dobrovolných hasičů v disciplínách TFA v roc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ící ………………………………………………. Datum narození …………………..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vrzuje svým podpisem, že splňuje fyzickou i zdravotní způsobilost a ostatní podmínky stanovené v propozicích soutě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tvrzuje, že pokud dojde ke změně zdravotní způsobilosti těsně před nebo v době konání soutěže TFA, musí tuto skutečnost neprodleně nahlásit pořadateli konání soutě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right="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outěžící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e/zákonného zástupce o způsobilosti člena SH k soutě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ící ……………………………………………. Datum narození 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 tím, že výše uvedený nezletilý se může zúčastnit soutěže TFA dobrovolných hasičů konaný v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vlastnoručním podpisem stvrzuji, že se výše uvedené soutěže v disciplínách TFA může zúčastnit. Dále prohlašuji, že je zdravotně, fyzicky a psychicky způsobilý se této soutěže zúčastnit a nejsem si vědom (a) žádné jiné okolnosti, která by zabraňovala účasti na této soutěž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 Datum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rodiče/zákonného zástupce:</w:t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iče/zákonného zástupce:</w:t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kontakt:</w:t>
        <w:tab/>
        <w:tab/>
        <w:tab/>
        <w:t>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737373"/>
                              <w:sz w:val="20"/>
                            </w:rPr>
                            <w:t>Caterpillar: Confidential Green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737373"/>
                        <w:sz w:val="20"/>
                      </w:rPr>
                    </w:pPr>
                    <w:r>
                      <w:rPr>
                        <w:rFonts w:cs="Calibri"/>
                        <w:color w:val="737373"/>
                        <w:sz w:val="20"/>
                      </w:rPr>
                      <w:t>Caterpillar: Confidential Gre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8:00Z</dcterms:created>
  <dc:creator>Ester Olivová</dc:creator>
  <dc:description/>
  <dc:language>en-US</dc:language>
  <cp:lastModifiedBy>vosll19</cp:lastModifiedBy>
  <dcterms:modified xsi:type="dcterms:W3CDTF">2019-09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5e2db6-eecf-4aa2-8fc3-174bf94bce19_Application">
    <vt:lpwstr>Microsoft Azure Information Protection</vt:lpwstr>
  </property>
  <property fmtid="{D5CDD505-2E9C-101B-9397-08002B2CF9AE}" pid="3" name="MSIP_Label_fb5e2db6-eecf-4aa2-8fc3-174bf94bce19_Enabled">
    <vt:lpwstr>True</vt:lpwstr>
  </property>
  <property fmtid="{D5CDD505-2E9C-101B-9397-08002B2CF9AE}" pid="4" name="MSIP_Label_fb5e2db6-eecf-4aa2-8fc3-174bf94bce19_Extended_MSFT_Method">
    <vt:lpwstr>Automatic</vt:lpwstr>
  </property>
  <property fmtid="{D5CDD505-2E9C-101B-9397-08002B2CF9AE}" pid="5" name="MSIP_Label_fb5e2db6-eecf-4aa2-8fc3-174bf94bce19_Name">
    <vt:lpwstr>Cat Confidential Green</vt:lpwstr>
  </property>
  <property fmtid="{D5CDD505-2E9C-101B-9397-08002B2CF9AE}" pid="6" name="MSIP_Label_fb5e2db6-eecf-4aa2-8fc3-174bf94bce19_Owner">
    <vt:lpwstr>Ruzicka_Milan@solarturbines.com</vt:lpwstr>
  </property>
  <property fmtid="{D5CDD505-2E9C-101B-9397-08002B2CF9AE}" pid="7" name="MSIP_Label_fb5e2db6-eecf-4aa2-8fc3-174bf94bce19_SetDate">
    <vt:lpwstr>2019-07-30T10:37:37.0623959Z</vt:lpwstr>
  </property>
  <property fmtid="{D5CDD505-2E9C-101B-9397-08002B2CF9AE}" pid="8" name="MSIP_Label_fb5e2db6-eecf-4aa2-8fc3-174bf94bce19_SiteId">
    <vt:lpwstr>ceb177bf-013b-49ab-8a9c-4abce32afc1e</vt:lpwstr>
  </property>
  <property fmtid="{D5CDD505-2E9C-101B-9397-08002B2CF9AE}" pid="9" name="Sensitivity">
    <vt:lpwstr>Cat Confidential Green</vt:lpwstr>
  </property>
</Properties>
</file>