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Přihláš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k účasti v I. kole  hry PLAMEN 2019/2020 (ZPV),  které se koná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dne 5.října 2019 v Červeném Hrád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 dobrovolných hasičů v 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tegorie 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4058"/>
        <w:gridCol w:w="2378"/>
        <w:gridCol w:w="2224"/>
      </w:tblGrid>
      <w:tr>
        <w:trPr>
          <w:trHeight w:val="7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o a příjmení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 naroze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 rodičů</w:t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Trenér oddílu........................................................podpis....................................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……</w:t>
      </w:r>
      <w:r>
        <w:rPr>
          <w:b/>
          <w:bCs/>
          <w:sz w:val="28"/>
          <w:szCs w:val="28"/>
        </w:rPr>
        <w:t xml:space="preserve">......................................                                                                                                              </w:t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za SDH podpis starosty           </w:t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+ razítko</w:t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čast ostatních za SDH</w:t>
      </w:r>
    </w:p>
    <w:tbl>
      <w:tblPr>
        <w:tblW w:w="94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4111"/>
        <w:gridCol w:w="2250"/>
      </w:tblGrid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.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kce - Rozhodč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o, příjmen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</w:t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44:00Z</dcterms:created>
  <dc:creator>Havinova Kamila</dc:creator>
  <dc:description/>
  <dc:language>en-US</dc:language>
  <cp:lastModifiedBy>vosll19</cp:lastModifiedBy>
  <cp:lastPrinted>2002-04-25T10:32:00Z</cp:lastPrinted>
  <dcterms:modified xsi:type="dcterms:W3CDTF">2019-09-09T10:44:00Z</dcterms:modified>
  <cp:revision>2</cp:revision>
  <dc:subject/>
  <dc:title>Přihláška</dc:title>
</cp:coreProperties>
</file>