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 Z O 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název účetní jednot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Městský soud v Praz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polkový rejstř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lezská 2000/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20 00 Prah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V …………….</w:t>
      </w:r>
      <w:r>
        <w:rPr/>
        <w:t xml:space="preserve">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Uložení do Sbírky listin spolkového rejstří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>K založení do Sbírky listin, která je součástí Veřejného rejstříku - oddíl Spolkový rejstřík, vedeného Městským soudem v Praze, oddíl …………………, vložka ………………….  Vám tímto SH ČMS - ………………………, se sídlem ……………………… IČ ………………, pobočný spolek  předkládá tento dokument: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ýše uvedený dokument předáváme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podpis oprávněné osoby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(nemusí být ověře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: CD (DVD) dle tex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3:00Z</dcterms:created>
  <dc:creator>Čálek Zdeněk</dc:creator>
  <dc:description/>
  <dc:language>en-US</dc:language>
  <cp:lastModifiedBy>vosll19</cp:lastModifiedBy>
  <dcterms:modified xsi:type="dcterms:W3CDTF">2019-11-29T10:13:00Z</dcterms:modified>
  <cp:revision>2</cp:revision>
  <dc:subject/>
  <dc:title/>
</cp:coreProperties>
</file>