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Krajské sdružení hasičů Středočeského kraje</w:t>
      </w:r>
    </w:p>
    <w:p>
      <w:pPr>
        <w:pStyle w:val="Bezmezer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ve spolupráci s OSH Rakovník</w:t>
      </w:r>
    </w:p>
    <w:p>
      <w:pPr>
        <w:pStyle w:val="Bezmezer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pořádá</w:t>
      </w:r>
    </w:p>
    <w:p>
      <w:pPr>
        <w:pStyle w:val="Bezmezer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KRAJSKÉ SETKÁNÍ PŘÍPRAVEK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Středočeského kraj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ZABEZPEČENÍ SETKÁNÍ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 neděle 19. září 202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:</w:t>
      </w:r>
      <w:r>
        <w:rPr>
          <w:rFonts w:cs="Times New Roman" w:ascii="Times New Roman" w:hAnsi="Times New Roman"/>
          <w:sz w:val="28"/>
          <w:szCs w:val="28"/>
        </w:rPr>
        <w:t xml:space="preserve"> Městský stadion Zátiší, Rakovník (ulice Otýlie Beníškové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ČAST:</w:t>
      </w:r>
      <w:r>
        <w:rPr>
          <w:rFonts w:cs="Times New Roman" w:ascii="Times New Roman" w:hAnsi="Times New Roman"/>
          <w:sz w:val="28"/>
          <w:szCs w:val="28"/>
        </w:rPr>
        <w:t xml:space="preserve"> 3 až 5členná družstva mladých hasičů (ročník narození 2015-2018) + 2 vedoucí. Každé SDH s sebou přiveze 1 pomocného rozhodčího. Max. kapacita setkání je 150 závodníků. V případě vyššího zájmu bude proveden výběr družstev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 xml:space="preserve"> zasílejte do 9. 9. 2021 na e-mail: </w:t>
      </w:r>
      <w:hyperlink r:id="rId2">
        <w:r>
          <w:rPr>
            <w:rStyle w:val="InternetLink"/>
            <w:rFonts w:cs="Times New Roman" w:ascii="Times New Roman" w:hAnsi="Times New Roman"/>
            <w:color w:val="002B41"/>
            <w:sz w:val="28"/>
            <w:szCs w:val="28"/>
            <w:shd w:fill="FFFFFF" w:val="clear"/>
          </w:rPr>
          <w:t>sindelarova.zdenka@centrum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 elektronické podobě (bez podpisů, originál s podpisy družstvo odevzdá při prezenci). Přihláška bude obsahovat jména závodníků, vedoucích a delegovaného rozhodčího)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ENCE: </w:t>
      </w:r>
      <w:r>
        <w:rPr>
          <w:rFonts w:cs="Times New Roman" w:ascii="Times New Roman" w:hAnsi="Times New Roman"/>
          <w:sz w:val="28"/>
          <w:szCs w:val="28"/>
        </w:rPr>
        <w:t>Družstvo odevzdá přihlášku s razítkem a podpisy a předloží členské průkazy závodníků s fotografi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USTANOVENÍ</w:t>
      </w:r>
      <w:r>
        <w:rPr>
          <w:rFonts w:cs="Times New Roman" w:ascii="Times New Roman" w:hAnsi="Times New Roman"/>
          <w:sz w:val="28"/>
          <w:szCs w:val="28"/>
        </w:rPr>
        <w:t xml:space="preserve">: V rámci setkání budou jednotlivá družstva soupeřit ve 4 disciplínách podle přiložené směrnice. V každé disciplíně má družstvo 2 pokusy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Í MATERIÁL:</w:t>
      </w:r>
      <w:r>
        <w:rPr>
          <w:rFonts w:cs="Times New Roman" w:ascii="Times New Roman" w:hAnsi="Times New Roman"/>
          <w:sz w:val="28"/>
          <w:szCs w:val="28"/>
        </w:rPr>
        <w:t xml:space="preserve"> džberovka s hadicí a proudnicí, proudnice C štafetová, hadice C 52, rozdělovač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STROJ SOUTĚŽÍCÍCH:</w:t>
      </w:r>
      <w:r>
        <w:rPr>
          <w:rFonts w:cs="Times New Roman" w:ascii="Times New Roman" w:hAnsi="Times New Roman"/>
          <w:sz w:val="28"/>
          <w:szCs w:val="28"/>
        </w:rPr>
        <w:t xml:space="preserve"> Dle stejnokrojového předpisu SH ČMS – I/6-2016 – sportovní stejnokroj pro mladé hasiče a ochranná přilba schváleného typu pro všechny disciplíny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ASOVÝ HAMRONOGRAM: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- 9.30</w:t>
        <w:tab/>
        <w:tab/>
        <w:t>příjez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 - 9.45</w:t>
        <w:tab/>
        <w:tab/>
        <w:t>prezenc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0</w:t>
        <w:tab/>
        <w:tab/>
        <w:tab/>
        <w:t>nástup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</w:t>
        <w:tab/>
        <w:tab/>
        <w:tab/>
        <w:t>zahájení disciplín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skončení disciplín následuje vyhodnocení a odjezd družstev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VA:</w:t>
      </w:r>
      <w:r>
        <w:rPr>
          <w:rFonts w:cs="Times New Roman" w:ascii="Times New Roman" w:hAnsi="Times New Roman"/>
          <w:sz w:val="28"/>
          <w:szCs w:val="28"/>
        </w:rPr>
        <w:t xml:space="preserve"> Zajištěn oběd v podobě obložených housek.  Po celý den bude možnost zakoupení občerstvení na stadion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aroslava Čečrdlová</w:t>
        <w:tab/>
        <w:tab/>
        <w:tab/>
        <w:t>Oldřich Lacina</w:t>
        <w:tab/>
        <w:tab/>
        <w:tab/>
        <w:tab/>
        <w:t>Zdeněk Ledvinka</w:t>
      </w:r>
    </w:p>
    <w:p>
      <w:pPr>
        <w:pStyle w:val="Bezmezer"/>
        <w:rPr/>
      </w:pPr>
      <w:r>
        <w:rPr>
          <w:rFonts w:cs="Times New Roman" w:ascii="Times New Roman" w:hAnsi="Times New Roman"/>
          <w:szCs w:val="28"/>
        </w:rPr>
        <w:t>vedoucí KORM</w:t>
        <w:tab/>
        <w:tab/>
        <w:tab/>
        <w:t>starosta KSH Středočeského kraje</w:t>
        <w:tab/>
        <w:t xml:space="preserve">        starosta OSH Rakovní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454015"/>
          <wp:effectExtent l="0" t="0" r="0" b="0"/>
          <wp:wrapNone/>
          <wp:docPr id="1" name="WordPictureWatermark165522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522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5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larova.zdenka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1:00Z</dcterms:created>
  <dc:creator>Jaroslava Čečrdlová</dc:creator>
  <dc:description/>
  <cp:keywords/>
  <dc:language>en-US</dc:language>
  <cp:lastModifiedBy>Karel Wiedermann</cp:lastModifiedBy>
  <dcterms:modified xsi:type="dcterms:W3CDTF">2021-07-26T14:41:00Z</dcterms:modified>
  <cp:revision>2</cp:revision>
  <dc:subject/>
  <dc:title/>
</cp:coreProperties>
</file>