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, vydaných SH ČMS – ÚOR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ATNÉ OD ROKU 2016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reventista II.</w:t>
        <w:tab/>
        <w:t xml:space="preserve">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le míry požárního nebezpečí členíme provozované činnosti do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do tří kategorií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 čtyř tříd nebezpečnost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 dvou sku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 kategorie činností se zvýšeným požárním nebezpečím patří činnosti provozované v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ostorách, ve kterých se vyskytuje nahodilé požární zatížení 120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ách, ve kterých se vyskytuje nahodilé požární zatížení 10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ách, ve kterých se vyskytuje nahodilé požární zatížení 3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3. Číselná hodnota nahodilého požárního zatížení, uváděná v právních a technických předpisech oboru požární ochrany, vyjadřuje</w:t>
      </w:r>
    </w:p>
    <w:p>
      <w:pPr>
        <w:pStyle w:val="Normal"/>
        <w:shd w:fill="FFFFFF" w:val="clear"/>
        <w:ind w:left="993" w:hanging="284"/>
        <w:rPr>
          <w:b/>
          <w:b/>
          <w:sz w:val="25"/>
          <w:szCs w:val="25"/>
        </w:rPr>
      </w:pPr>
      <w:r>
        <w:rPr>
          <w:b/>
          <w:sz w:val="24"/>
        </w:rPr>
        <w:t xml:space="preserve">a) </w:t>
      </w:r>
      <w:r>
        <w:rPr>
          <w:b/>
          <w:sz w:val="25"/>
          <w:szCs w:val="25"/>
        </w:rPr>
        <w:t>pomyslné množství dřeva v [kg/</w:t>
      </w:r>
      <w:r>
        <w:rPr>
          <w:b/>
          <w:sz w:val="24"/>
          <w:szCs w:val="25"/>
        </w:rPr>
        <w:t>m</w:t>
      </w:r>
      <w:r>
        <w:rPr>
          <w:b/>
          <w:sz w:val="24"/>
          <w:szCs w:val="25"/>
          <w:vertAlign w:val="superscript"/>
        </w:rPr>
        <w:t>2</w:t>
      </w:r>
      <w:r>
        <w:rPr>
          <w:b/>
          <w:sz w:val="25"/>
          <w:szCs w:val="25"/>
        </w:rPr>
        <w:t>], jehož normová výhřevnost je ekvivalentní normové výhřevnosti všech hořlavých látek, které se v posuzovaném požárním úseku nachází v podobě nábytku, obrazů apod.</w:t>
      </w:r>
    </w:p>
    <w:p>
      <w:pPr>
        <w:pStyle w:val="Normal"/>
        <w:shd w:fill="FFFFFF" w:val="clear"/>
        <w:ind w:left="993" w:hanging="285"/>
        <w:rPr>
          <w:sz w:val="25"/>
          <w:szCs w:val="25"/>
        </w:rPr>
      </w:pPr>
      <w:r>
        <w:rPr>
          <w:sz w:val="25"/>
          <w:szCs w:val="25"/>
        </w:rPr>
        <w:t>b) hmotnost všech hořlavých látek, které se v daném požárním úseku nacházejí v interiéru nebo ve stavebních konstrukcích</w:t>
      </w:r>
    </w:p>
    <w:p>
      <w:pPr>
        <w:pStyle w:val="Normal"/>
        <w:shd w:fill="FFFFFF" w:val="clear"/>
        <w:ind w:left="993" w:hanging="285"/>
        <w:rPr>
          <w:sz w:val="25"/>
          <w:szCs w:val="25"/>
        </w:rPr>
      </w:pPr>
      <w:r>
        <w:rPr>
          <w:sz w:val="25"/>
          <w:szCs w:val="25"/>
        </w:rPr>
        <w:t>c) hmotnost hořlavých látek, které se vyskytují na libovolném čtverečním metru dané plochy požárního úse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 kategorie činností se zvýšeným požárním nebezpečím patří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činnosti, u kterých nejsou běžné podmínky pro zása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dinné domky alespoň o dvou byte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odinné domky alespoň o čtyřech byt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 kategorie činností s vysokým požárním nebezpečím patří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podzemní prostory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více než 200 osob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odzemní prostory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 kategorie činností se zvýšeným požárním nebezpečím patří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</w:rPr>
        <w:t>podzemní prostory určené pro poskytování služeb nebo obchod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7 a více osob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zemní prostory určené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zemní prostory určené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7 a více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o kategorie činností se zvýšeným požárním nebezpečím patří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tavby, které jsou na základě kolaudačního rozhodnutí určeny pro osoby se sníženou schopností pohybu a orienta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bjekty o 10 a více nadzemních podlažích nebo o výšce větší než 22 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ytové objekty o 10 a více nadzemních podlaží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Do kategorie činností se zvýšeným požárním nebezpečím patří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činnosti, při nichž se používá otevřený oheň nebo jiné zdroje zapálení v bezprostřední přítomnosti hořlavých látek v pevném, kapalném nebo plynném stavu, kromě lokálních spotřebičů a zdrojů tepla určených k vytápění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story, vytápěné lokálními topidly, kde jsou i hořlavé látky v pevném stavu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činnosti, při nichž se používá otevřený oheň nebo jiné zdroje zapálení ve stejném prostoru, kde jsou i hořlavé látky v pevném, kapalném nebo plynném stav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o kategorie činností se zvýšeným požárním nebezpečím patří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činnosti, při kterých se hořlavý prach usazuje v souvislé vrstvě nejméně 1 mm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činnosti, kde vzniká hořlavý prach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činnosti, při kterých se hořlavý prach usazuje v souvislé vrstvě nejméně 2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0. Povinnost právnických osob začlenit své činnosti do jedné z kategorií požárního nebezpečí je dána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z příslušných ustanovení zákona o požární ochraně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ústavním zákone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yhláškou o požární preve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ovinnost vytvářet podmínky pro hašení požárů a pro záchranné práce, zejména udržovat volné únikové cesty je dána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právnickým osobám a podnikajícím fyzickým osobám zákonem o PO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ávnickým osobám se zaměstnanci zákoníkem práce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odnikajícím fyzickým osobám (živnostníkům, tj. OSVČ) živnostenským záko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>12. proti rozhodnutí o vyloučení věci z užívání, zákazu činnosti nebo zastavení provozu dle zákona o požární och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lze podat odvolání. Odvolání nemá odkladný účinek</w:t>
      </w:r>
    </w:p>
    <w:p>
      <w:pPr>
        <w:pStyle w:val="Normal"/>
        <w:rPr>
          <w:sz w:val="24"/>
        </w:rPr>
      </w:pPr>
      <w:r>
        <w:rPr>
          <w:sz w:val="24"/>
        </w:rPr>
        <w:tab/>
        <w:t>b) nelze podat odvolání</w:t>
      </w:r>
    </w:p>
    <w:p>
      <w:pPr>
        <w:pStyle w:val="Normal"/>
        <w:rPr>
          <w:sz w:val="24"/>
        </w:rPr>
      </w:pPr>
      <w:r>
        <w:rPr>
          <w:sz w:val="24"/>
        </w:rPr>
        <w:tab/>
        <w:t>c) lze podat odvolání, které má odkladný účinek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3. Dokumentaci požární ochrany u právnických a podnikajících fyzických osob zpracovává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24"/>
        </w:rPr>
        <w:t>osoba odborně způsobilá v požární ochraně nebo technik požární ochrany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</w:rPr>
        <w:t>statutární zástupce firmy nebo podnikající fyzická osoba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reventista požární ochrany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 Dokumentace požární ochrany se kontroluje po každém požáru a 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pravidelně každých šest měsíců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</w:rPr>
        <w:t>podle potřeby, minimálně jednou za pět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5. Dokumentace požární ochrany se ukládá takovým způsobem, aby byla dostupná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 xml:space="preserve">zaměstnancům, jichž se týká a orgánům státního požárního dozoru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eliteli zásah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edoucím zaměstnancům, zaměstnancům a externím zaměstnancům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Požární řád upravuje 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základní zásady zabezpečování požární ochrany na místech, kde se vykonávají činnosti se zvýšeným nebo s vysokým požárním nebezpečím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ákladní zásady zabezpečování požární ochrany v době sníženého provozu právnické osoby nebo podnikající fyzické osoby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vlastní organizační systém právnické osoby nebo podnikající fyzické oso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7. Požární řád obsahuje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požárně technické charakteristiky hořlavých látek a nejvýš přípustné množství těchto látek, které se mohou vyskytovat v místě provozované činnosti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výčet preventistů požární ochrany působící ve společnosti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seznam všech vedoucích zaměstnanců ve firmě a jejich příslušnost k jednotlivým pracovišt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8. Příloha požárního řádu obsahuje také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řehled o umístění výstražných a bezpečnostních značek na pracovišti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menný seznam členů jednotky HZS podnik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kladní zásady plnění pojistné smlouvy s příslušnou pojišťov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9. Požární poplachové směrni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vymezují činnosti zaměstnanců, popř. dalších osob při vzniku požáru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pravují postup při evakuaci osob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ují seznam všech zaměstnanců daného pracoviště a spojení na 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0. Požární poplachové směrnice obsahují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/>
          <w:sz w:val="24"/>
        </w:rPr>
        <w:t>postup osoby, která zpozoruje požár, způsob a místo ohlášení požá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jméno velitele nejbližší jednotky požární ochran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žárně technické charakteristiky užívaných látek a materiálů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ojení na vybrané rodinné příslušníky zaměstnanců zařazených na daném pracoviš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1. Požární evakuační plán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upravuje postup při evakuaci osob, zvířat a materiálu z objektů zasažených nebo ohrožených požárem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vymezuje činnost zaměstnanců, popř. dalších osob po uhašeném požáru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obsahuje telefonní čísla vybraných rodinných příslušníků zaměstnanců zařazených na daném pracoviš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sz w:val="28"/>
          <w:szCs w:val="28"/>
        </w:rPr>
        <w:t>22. Cvičný požární poplach, stanoví-li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b/>
          <w:iCs/>
          <w:color w:val="000000"/>
          <w:sz w:val="28"/>
        </w:rPr>
        <w:t xml:space="preserve">tak schválené posouzení požárního </w:t>
      </w:r>
    </w:p>
    <w:p>
      <w:pPr>
        <w:pStyle w:val="Normal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      </w:t>
      </w:r>
      <w:r>
        <w:rPr>
          <w:b/>
          <w:iCs/>
          <w:color w:val="000000"/>
          <w:sz w:val="28"/>
        </w:rPr>
        <w:t xml:space="preserve">nebezpečí nebo dokumentace požární ochrany, zpracovaná na základě </w:t>
      </w:r>
    </w:p>
    <w:p>
      <w:pPr>
        <w:pStyle w:val="Normal"/>
        <w:rPr/>
      </w:pPr>
      <w:r>
        <w:rPr>
          <w:b/>
          <w:iCs/>
          <w:color w:val="000000"/>
          <w:sz w:val="28"/>
        </w:rPr>
        <w:t xml:space="preserve">      </w:t>
      </w:r>
      <w:r>
        <w:rPr>
          <w:b/>
          <w:iCs/>
          <w:color w:val="000000"/>
          <w:sz w:val="28"/>
        </w:rPr>
        <w:t>stanovení podmínek požární bezpečnosti,</w:t>
      </w:r>
      <w:r>
        <w:rPr>
          <w:b/>
          <w:sz w:val="40"/>
          <w:szCs w:val="28"/>
        </w:rPr>
        <w:t xml:space="preserve"> </w:t>
      </w:r>
      <w:r>
        <w:rPr>
          <w:b/>
          <w:sz w:val="28"/>
          <w:szCs w:val="28"/>
        </w:rPr>
        <w:t>se vyhlašuje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nejméně jednou za rok pro všechny zaměstnance nebo osoby v obdobném pracovním vztahu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každý měsíc pro celý areál firmy; pro odloučená pracoviště do jednoho dne ode dne vyhlášení poplachu v hlavním areálu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 xml:space="preserve">podle potřeby, nejméně jednou za tři roky pro všechna pracoviště firm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23. Požární evakuační plán je ulož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a) u jednotky HZS podniku, není-li zřízena, je uložen na trvale dosažitelném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místě</w:t>
      </w:r>
    </w:p>
    <w:p>
      <w:pPr>
        <w:pStyle w:val="Normal"/>
        <w:rPr>
          <w:sz w:val="24"/>
        </w:rPr>
      </w:pPr>
      <w:r>
        <w:rPr>
          <w:sz w:val="24"/>
        </w:rPr>
        <w:tab/>
        <w:t>b) u odborně způsobilé osoby nebo technika požární ochrany firmy</w:t>
      </w:r>
    </w:p>
    <w:p>
      <w:pPr>
        <w:pStyle w:val="Normal"/>
        <w:rPr>
          <w:sz w:val="24"/>
        </w:rPr>
      </w:pPr>
      <w:r>
        <w:rPr>
          <w:sz w:val="24"/>
        </w:rPr>
        <w:tab/>
        <w:t>c) u statutárního orgánu firmy, kopie u bezpečnostního tech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4. Dokumentaci zdolávání požárů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tvoří operativní plán a operativní kart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utno v průběhu jejího zpracování nejméně 2x konzultovat s hasičským záchranným sborem kraje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musí každý rok nově zpracovat velitel jednotky požární ochrany, výjimečně technik požární och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25. Operativní kar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je zjednodušenou formou operativního plánu</w:t>
      </w:r>
    </w:p>
    <w:p>
      <w:pPr>
        <w:pStyle w:val="Normal"/>
        <w:rPr>
          <w:sz w:val="24"/>
        </w:rPr>
      </w:pPr>
      <w:r>
        <w:rPr>
          <w:sz w:val="24"/>
        </w:rPr>
        <w:tab/>
        <w:t>b) je podrobným rozpracováním údajů uvedených v operativním plán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je vodítkem pro zasahující jednotku požární ochrany k vyhledání operativního plá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 daném areá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6. Řád ohlašovny požárů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 xml:space="preserve">se zpracovává tehdy, je-li </w:t>
      </w:r>
      <w:r>
        <w:rPr>
          <w:b/>
          <w:iCs/>
          <w:color w:val="000000"/>
          <w:sz w:val="24"/>
        </w:rPr>
        <w:t>na základě schváleného posouzení požárního nebezpečí nebo dokumentace zpracované na základě stanovení podmínek požární bezpečnosti</w:t>
      </w:r>
      <w:r>
        <w:rPr>
          <w:b/>
          <w:sz w:val="24"/>
        </w:rPr>
        <w:t>, zřízena ohlašovna požárů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musí zpracovat a zveřejnit každá právnická osoba, podnikající fyzická osoba tuto povinnost nemá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zpracovává se vždy jen pro činnosti zařazené do kategorie činností s vysok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27. Počet požárních knih ve firm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a) stanoví právnická nebo podnikající fyzická osoba. Současně určí, pro který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objekt popř. zařízení slouží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je stanoven v zákoně o požární ochraně v závislosti na začlenění do někter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 kategorií požárního nebezpečí</w:t>
      </w:r>
    </w:p>
    <w:p>
      <w:pPr>
        <w:pStyle w:val="Normal"/>
        <w:rPr/>
      </w:pPr>
      <w:r>
        <w:rPr>
          <w:sz w:val="24"/>
        </w:rPr>
        <w:tab/>
        <w:t>c) u právnické nebo podnikající fyzické osoby musí být pouze jedna požární kni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Požární kniha slouží k záznamům</w:t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>o všech důležitých skutečnostech, týkajících se požární ochrany ve firmě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o umístění dílčí dokumentace o požární ochraně na jednotlivých pracovištích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o rozmístění přenosných hasicích přístrojů na jednotlivých pracovištích fir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Dokumentaci požární ochrany právnické osoby a podnikající fyzické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soby tvoří např.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stanovení organizace zabezpečení požární ochrany, požární řády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ožární řád obce a požární poplachové směrnice vydané ve firmě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ožární poplachový plán kraje a požární řád obce, na jejímž území se nachází dané pracov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 Odborná příprava zaměstnanců zařazených do preventivních požárních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lídek se provádí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31. preventivní požární hlídky zřizují právnické a podnikající fyzické osoby </w:t>
      </w:r>
    </w:p>
    <w:p>
      <w:pPr>
        <w:pStyle w:val="Normal"/>
        <w:ind w:left="993" w:hanging="284"/>
        <w:rPr>
          <w:b/>
          <w:b/>
          <w:sz w:val="24"/>
        </w:rPr>
      </w:pPr>
      <w:r>
        <w:rPr>
          <w:b/>
          <w:sz w:val="24"/>
        </w:rPr>
        <w:t>a) v prostorách s nejméně 3 zaměstnanci, ve kterých provozují činnosti se zvýšeným požárním nebezpečím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b) v prostorách s nejméně 15 zaměstnanci, ve kterých provozují činnosti se zvýšeným požárním nebezpečím</w:t>
      </w:r>
    </w:p>
    <w:p>
      <w:pPr>
        <w:pStyle w:val="Normal"/>
        <w:ind w:left="993" w:hanging="284"/>
        <w:rPr>
          <w:sz w:val="24"/>
        </w:rPr>
      </w:pPr>
      <w:r>
        <w:rPr>
          <w:sz w:val="24"/>
        </w:rPr>
        <w:t>c) v prostorách s nejméně 7 zaměstnanci, ve kterých provozují činnosti se zvýšen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. Úkolem preventivní požární hlídky podle zákona o požární ochraně je</w:t>
      </w:r>
    </w:p>
    <w:p>
      <w:pPr>
        <w:pStyle w:val="Normal"/>
        <w:ind w:left="993" w:hanging="285"/>
        <w:rPr>
          <w:b/>
          <w:b/>
          <w:sz w:val="24"/>
        </w:rPr>
      </w:pPr>
      <w:r>
        <w:rPr>
          <w:b/>
          <w:sz w:val="24"/>
        </w:rPr>
        <w:t>a) dohlížet na dodržování předpisů o požární ochraně a v případě vzniku požáru provést nutná opatření k záchraně ohrožených osob, přivolat jednotku požární ochrany a zúčastnit se likvidace požáru</w:t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  <w:t>b) udržovat v provozuschopném stavu věcné prostředky požární ochrany a požárně bezpečnostní zařízení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>c) dohlížet na bezpečný průběh výkonu práce všech zaměstnanců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3. Školení zaměstnanců o požární ochraně se opakuje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nejméně jednou za dva roky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4. Školení vedoucích zaměstnanců o požární ochraně se opakuje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nejméně jednou za tři rok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5. Dokumentaci o školení zaměstnanců o požární ochraně tvoří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tematický plán a časový rozvrh školení a záznam o provedeném školení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soubor předpisů, podle kterých se školení provádí, zejména zákon o požární ochraně a jeho prováděcí vyhlášky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presenční listina podepsaná všemi účastníky ško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36. Vedoucí zaměstnance firmy, která provádí činnosti se zvýšeným požárním nebezpečím, může o požární ochraně školit 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4"/>
        </w:rPr>
      </w:pPr>
      <w:r>
        <w:rPr>
          <w:b/>
          <w:bCs/>
          <w:sz w:val="24"/>
        </w:rPr>
        <w:t>jen osoba odborně způsobilá v požární ochraně (OZO) nebo technik požární ochrany (TPO)</w:t>
      </w:r>
    </w:p>
    <w:p>
      <w:pPr>
        <w:pStyle w:val="Normal"/>
        <w:numPr>
          <w:ilvl w:val="0"/>
          <w:numId w:val="41"/>
        </w:numPr>
        <w:rPr>
          <w:bCs/>
          <w:sz w:val="24"/>
        </w:rPr>
      </w:pPr>
      <w:r>
        <w:rPr>
          <w:bCs/>
          <w:sz w:val="24"/>
        </w:rPr>
        <w:t xml:space="preserve">OZO, TPO nebo preventista požární ochrany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jen osoba odborně způsobilá v požární ochra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color w:val="525252"/>
          <w:sz w:val="22"/>
        </w:rPr>
      </w:pPr>
      <w:r>
        <w:rPr>
          <w:b/>
          <w:sz w:val="28"/>
        </w:rPr>
        <w:t xml:space="preserve">37. </w:t>
      </w:r>
      <w:r>
        <w:rPr>
          <w:b/>
          <w:iCs/>
          <w:sz w:val="28"/>
        </w:rPr>
        <w:t>Provozuschopnost přenosného hasicího přístroje se prokazuje</w:t>
      </w:r>
      <w:r>
        <w:rPr>
          <w:b/>
          <w:iCs/>
          <w:color w:val="525252"/>
          <w:sz w:val="28"/>
        </w:rPr>
        <w:t xml:space="preserve"> </w:t>
      </w:r>
    </w:p>
    <w:p>
      <w:pPr>
        <w:pStyle w:val="Normal"/>
        <w:ind w:left="709" w:hanging="283"/>
        <w:rPr>
          <w:iCs/>
          <w:sz w:val="24"/>
        </w:rPr>
      </w:pPr>
      <w:r>
        <w:rPr>
          <w:b/>
          <w:iCs/>
          <w:sz w:val="24"/>
        </w:rPr>
        <w:t>a) dokladem o jeho kontrole, kontrolním štítkem a plombou spouštěcí armatury</w:t>
      </w:r>
    </w:p>
    <w:p>
      <w:pPr>
        <w:pStyle w:val="Normal"/>
        <w:ind w:left="709" w:hanging="283"/>
        <w:rPr>
          <w:iCs/>
          <w:sz w:val="24"/>
        </w:rPr>
      </w:pPr>
      <w:r>
        <w:rPr>
          <w:iCs/>
          <w:sz w:val="24"/>
        </w:rPr>
        <w:t>b) fakturou zaslanou revizním technikem hasicích přístrojů</w:t>
      </w:r>
    </w:p>
    <w:p>
      <w:pPr>
        <w:pStyle w:val="Normal"/>
        <w:ind w:left="709" w:hanging="283"/>
        <w:rPr>
          <w:iCs/>
          <w:sz w:val="24"/>
        </w:rPr>
      </w:pPr>
      <w:r>
        <w:rPr>
          <w:iCs/>
          <w:sz w:val="24"/>
        </w:rPr>
        <w:t>c) jeho kontrolním spuštěním</w:t>
      </w:r>
    </w:p>
    <w:p>
      <w:pPr>
        <w:pStyle w:val="TextBody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38. Rukojeť přenosného hasicího přístroje umístěného na svislé stavební konstrukci (na stěně) musí být nad podlahou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</w:rPr>
        <w:t xml:space="preserve">nejvýše 1,5 m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minimálně 1 metr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nejvýše 120 c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9. Kontrola provozuschopnosti přenosného hasicího přístroje se provádí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alespoň jednou za 10 let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nejméně jednou za 5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0. Hasicí přístroj musí být vyřazen z používání, jestliž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e starší 20 let s výjimkou hasicího přístroje CO</w:t>
      </w:r>
      <w:r>
        <w:rPr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la překročena maximální doba pro provedení jeho kontro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starší 10 let a není pravidelně kontrolov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Počet přenosných hasicích přístrojů pro daný požární úsek se určuje</w:t>
      </w:r>
    </w:p>
    <w:p>
      <w:pPr>
        <w:pStyle w:val="Normal"/>
        <w:ind w:left="993" w:hanging="28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) na základě údaje, který je uveden v požárně bezpečnostním řešení pro daný požární úsek nebo objekt, příp. podle zásad uvedených ve vyhlášce 246/2001 Sb.</w:t>
      </w:r>
    </w:p>
    <w:p>
      <w:pPr>
        <w:pStyle w:val="Normal"/>
        <w:ind w:left="993" w:hanging="284"/>
        <w:rPr>
          <w:sz w:val="24"/>
          <w:szCs w:val="28"/>
        </w:rPr>
      </w:pPr>
      <w:r>
        <w:rPr>
          <w:sz w:val="24"/>
          <w:szCs w:val="28"/>
        </w:rPr>
        <w:t>b) na základě odborného stanoviska odborně způsobilé osoby nebo technika požární ochrany</w:t>
      </w:r>
    </w:p>
    <w:p>
      <w:pPr>
        <w:pStyle w:val="Normal"/>
        <w:ind w:left="993" w:hanging="284"/>
        <w:rPr/>
      </w:pPr>
      <w:r>
        <w:rPr>
          <w:sz w:val="24"/>
          <w:szCs w:val="28"/>
        </w:rPr>
        <w:t>c) podle rozhodnutí o počtu a umístění PHP od hasičského záchranného sboru</w:t>
      </w:r>
    </w:p>
    <w:p>
      <w:pPr>
        <w:pStyle w:val="Normal"/>
        <w:ind w:left="993" w:hanging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42. Hasicí přístroj, který nelze předepsaným způsobem opravit, vyřadí z používání</w:t>
      </w:r>
    </w:p>
    <w:p>
      <w:pPr>
        <w:pStyle w:val="Normal"/>
        <w:ind w:left="993" w:hanging="284"/>
        <w:rPr>
          <w:b/>
          <w:b/>
          <w:sz w:val="24"/>
        </w:rPr>
      </w:pPr>
      <w:r>
        <w:rPr>
          <w:b/>
          <w:sz w:val="24"/>
        </w:rPr>
        <w:t>a) osoba, která provádí kontrolu, údržbu nebo opravu; vlastníku nebo uživateli při tom vystaví doklad s uvedením důvodu vyřazení</w:t>
      </w:r>
    </w:p>
    <w:p>
      <w:pPr>
        <w:pStyle w:val="Normal"/>
        <w:ind w:left="993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orgán státního požárního dozoru (HZS), vlastníku nebo uživateli vystaví rozhodnutí o vyřazení</w:t>
      </w:r>
    </w:p>
    <w:p>
      <w:pPr>
        <w:pStyle w:val="Normal"/>
        <w:rPr>
          <w:sz w:val="24"/>
        </w:rPr>
      </w:pPr>
      <w:r>
        <w:rPr>
          <w:sz w:val="24"/>
        </w:rPr>
        <w:tab/>
        <w:t>c) inventurní komise právnické osoby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3. Na chráněné únikové cestě lze umístit 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židli z nehořlavé konstrukce s čalouněnou úpravou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jakýkoliv sedací nábytek v počtu 1 ks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jen obyčejnou dřevěnou židli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44. Hořlavý předmět ve tvaru „nástěnky“ při jeho tloušťce 4 mm na chráněné únikové cestě lze umístit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ení-li větší než 1,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ení-li větší než 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smí se umístit žádný předmě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5. Nechráněná úniková cesta je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trvale volný komunikační prostor směřující k východu na volné prostranství nebo do chráněné únikové cest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vale volný komunikační prostor, který vede do sousední budov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šechny chodby a průchody na pracovišti, které vedou směrem od místa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46. Preventivní požární prohlídky se v objektech, kde jsou provozovány činnosti se zvýšeným požárním nebezpečím, provádí nejméně jednou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a 6 měsíc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měsí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dva měsí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Posouzení požárního nebezpečí se zpracovává u kategorie činností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s vysokým požárním nebezpečí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z zvýšeného požárního nebezpeč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 zvýšen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48. Podrobnosti pro zajišťování požární ochrany u právnických osob a podnikajících fyzických osob stanoví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</w:rPr>
      </w:pPr>
      <w:r>
        <w:rPr>
          <w:b/>
          <w:bCs/>
          <w:sz w:val="24"/>
        </w:rPr>
        <w:t>vyhláška MV č. 246/2001 Sb., ve znění pozdějších předpisů</w:t>
      </w:r>
    </w:p>
    <w:p>
      <w:pPr>
        <w:pStyle w:val="Normal"/>
        <w:numPr>
          <w:ilvl w:val="0"/>
          <w:numId w:val="14"/>
        </w:numPr>
        <w:rPr>
          <w:bCs/>
          <w:sz w:val="24"/>
        </w:rPr>
      </w:pPr>
      <w:r>
        <w:rPr>
          <w:bCs/>
          <w:sz w:val="24"/>
        </w:rPr>
        <w:t>vyhláška MV č. 247/2001 Sb., v úplném zněn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řízení vlády č. 172/2001 Sb., ve znění NV č. 498/2002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49. Jsou právnické a podnikající fyzické osoby povinny plnit opatření a lhůty ze schváleného posouzení požárního nebezpečí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a) ano </w:t>
      </w:r>
    </w:p>
    <w:p>
      <w:pPr>
        <w:pStyle w:val="Normal"/>
        <w:rPr>
          <w:sz w:val="24"/>
        </w:rPr>
      </w:pPr>
      <w:r>
        <w:rPr>
          <w:sz w:val="24"/>
        </w:rPr>
        <w:tab/>
        <w:t>b) ne, opatření a lhůty si stanovily samy a nemají tak závazný charakter</w:t>
      </w:r>
    </w:p>
    <w:p>
      <w:pPr>
        <w:pStyle w:val="Normal"/>
        <w:rPr>
          <w:sz w:val="24"/>
        </w:rPr>
      </w:pPr>
      <w:r>
        <w:rPr>
          <w:sz w:val="24"/>
        </w:rPr>
        <w:tab/>
        <w:t>c) ano, pokud jsou opatření a lhůty zapracovány do interních předpisů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50. </w:t>
      </w:r>
      <w:r>
        <w:rPr>
          <w:b/>
          <w:sz w:val="28"/>
        </w:rPr>
        <w:t>Preventista požární ochrany dle zákona o požární ochraně může vykonávat činnost</w:t>
      </w:r>
      <w:r>
        <w:rPr>
          <w:sz w:val="28"/>
        </w:rPr>
        <w:t xml:space="preserve"> </w:t>
      </w:r>
    </w:p>
    <w:p>
      <w:pPr>
        <w:pStyle w:val="Normal"/>
        <w:ind w:left="426" w:firstLine="282"/>
        <w:rPr>
          <w:b/>
          <w:b/>
          <w:sz w:val="24"/>
        </w:rPr>
      </w:pPr>
      <w:r>
        <w:rPr>
          <w:b/>
          <w:sz w:val="24"/>
        </w:rPr>
        <w:t xml:space="preserve">a) na základě absolvování odborné přípravy </w:t>
      </w:r>
    </w:p>
    <w:p>
      <w:pPr>
        <w:pStyle w:val="Normal"/>
        <w:ind w:left="426" w:firstLine="282"/>
        <w:rPr>
          <w:sz w:val="24"/>
        </w:rPr>
      </w:pPr>
      <w:r>
        <w:rPr>
          <w:sz w:val="24"/>
        </w:rPr>
        <w:t>b) na základě proškolení vedoucích zaměstnanců</w:t>
      </w:r>
    </w:p>
    <w:p>
      <w:pPr>
        <w:pStyle w:val="Normal"/>
        <w:ind w:left="708" w:hanging="0"/>
        <w:rPr/>
      </w:pPr>
      <w:r>
        <w:rPr>
          <w:sz w:val="24"/>
        </w:rPr>
        <w:t xml:space="preserve">c) na základě zkoušky odborné způsobilosti před komisí ustavenou Ministerstvem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ni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51. Od 1. 1. 2016 řeší kontrolu a čištění spalinových ces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zákon č. 133/1985 Sb., o požární ochraně, ve znění pozdějších předpisů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nařízení vlády č. 91/2010 Sb., o podmínkách požární bezpečnosti při provozu komínů, kouřovodů a spotřebičů paliv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vyhláška MV č. 111/1981 Sb. o čištění komí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52. Lhůty pro čištění a kontrolu spalinové cesty jsou uvedeny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ve vyhlášce č. 34/2016 Sb., o čištění, kontrole a revizi spalinových cest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řízení vlády č. 91/2010 Sb. o podmínkách požární bezpečnosti při provozu komínů, kouřovodů a spotřebičů paliv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vyhláška MV č. 111/1981 Sb. o čištění komí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53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142"/>
        <w:rPr>
          <w:b/>
          <w:b/>
          <w:sz w:val="24"/>
        </w:rPr>
      </w:pPr>
      <w:r>
        <w:rPr>
          <w:b/>
          <w:sz w:val="24"/>
        </w:rPr>
        <w:t>je možné provádět svépomocí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 za přítomnosti kominíka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</w:tabs>
        <w:ind w:left="993" w:hanging="426"/>
        <w:rPr>
          <w:sz w:val="24"/>
        </w:rPr>
      </w:pPr>
      <w:r>
        <w:rPr>
          <w:sz w:val="24"/>
        </w:rPr>
        <w:t>je možné provádět svépomocí, je-li osoba vyučena jako zedník nebo v příbuzném ob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54. Kontrola spalinové cesty se provádí u připojeného spotřebiče paliv na pevná paliva o výkonu do 50 kW včetně 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55. Kontrola spalinové cesty se provádí u připojeného spotřebiče paliv na plynná paliva o výkonu do 50 kW včetně 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>56. Čištění spalinové cesty se provádí u připojeného spotřebiče paliv na pevná paliva o výkonu do 50 kW včetně s celoročním provozem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3 x ročně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6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57. Čištění spalinové cesty se provádí u připojeného spotřebiče paliv na plynná paliva o výkonu do 50 kW včetně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58. Na identifikačním štítku komína je uveden následující úda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ČSN EN 1443 -T600 N1 D 2 G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ento komín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slouží pro odvod spalin s maximální teplotou 600°C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>slouží pro odvod spalin s nejmenší teplotou 600°C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1134" w:hanging="425"/>
        <w:rPr>
          <w:sz w:val="24"/>
        </w:rPr>
      </w:pPr>
      <w:r>
        <w:rPr>
          <w:sz w:val="24"/>
        </w:rPr>
        <w:t>do komína může být zaústěn pouze spotřebič na dře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 identifikačním štítku komína je uveden následující úda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28"/>
        </w:rPr>
        <w:t>ČSN EN 1443 -T600 N1 D 2 G 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Tento komín </w:t>
      </w:r>
    </w:p>
    <w:p>
      <w:pPr>
        <w:pStyle w:val="Normal"/>
        <w:numPr>
          <w:ilvl w:val="0"/>
          <w:numId w:val="13"/>
        </w:numPr>
        <w:ind w:left="1134" w:hanging="425"/>
        <w:rPr>
          <w:b/>
          <w:b/>
          <w:sz w:val="24"/>
        </w:rPr>
      </w:pPr>
      <w:r>
        <w:rPr>
          <w:b/>
          <w:sz w:val="24"/>
        </w:rPr>
        <w:t>musí mít minimální vzdálenost od povrchu pláště k hořlavým stavebním konstrukcím 50 mm</w:t>
      </w:r>
    </w:p>
    <w:p>
      <w:pPr>
        <w:pStyle w:val="Normal"/>
        <w:numPr>
          <w:ilvl w:val="0"/>
          <w:numId w:val="13"/>
        </w:numPr>
        <w:ind w:left="1134" w:hanging="425"/>
        <w:rPr>
          <w:sz w:val="24"/>
        </w:rPr>
      </w:pPr>
      <w:r>
        <w:rPr>
          <w:sz w:val="24"/>
        </w:rPr>
        <w:t>slouží pro odvod spalin s maximální teplotou 50°C</w:t>
      </w:r>
    </w:p>
    <w:p>
      <w:pPr>
        <w:pStyle w:val="Normal"/>
        <w:numPr>
          <w:ilvl w:val="0"/>
          <w:numId w:val="13"/>
        </w:numPr>
        <w:ind w:left="1134" w:hanging="425"/>
        <w:rPr>
          <w:sz w:val="24"/>
        </w:rPr>
      </w:pPr>
      <w:r>
        <w:rPr>
          <w:sz w:val="24"/>
        </w:rPr>
        <w:t>slouží pro odvod spalin s minimální teplotou 50°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. Revizi spalinové cesty může provádět jen oprávněná osoba, kterou 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revizní technik komínů nebo revizní technik spalinových cest</w:t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  <w:t>b) nezávislá osoba, která nesmí být zaměstnancem firmy, která je držitelem živnostenského oprávnění v oboru kominictví</w:t>
      </w:r>
    </w:p>
    <w:p>
      <w:pPr>
        <w:pStyle w:val="Normal"/>
        <w:ind w:left="993" w:hanging="285"/>
        <w:rPr>
          <w:sz w:val="24"/>
        </w:rPr>
      </w:pPr>
      <w:r>
        <w:rPr>
          <w:sz w:val="24"/>
        </w:rPr>
        <w:t>c) kterýkoliv zaměstnanec firmy, která je držitelem živnostenského oprávnění v oboru komini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zn.:</w:t>
      </w:r>
      <w:r>
        <w:rPr>
          <w:sz w:val="24"/>
        </w:rPr>
        <w:t xml:space="preserve"> Odborná rada prevence, která bude připravovat konkrétní testy pro ověření znalostí uchazečů o získání odbornosti „preventista III. stupně“ vybere z tohoto základního balíčku otázek „svých“ 40 otázek pro jeden test (lze vytvořit i několik testů např. „test A“, „test B“ atd. např. kombinací otázek a zařazováním jiných, v prvním testu nepoužitých otázek a mít tak v záloze několik nestejných variant). Pro vygenerování konkrétních zkušebních testů se doporučuje využít počítačový program. </w:t>
      </w:r>
    </w:p>
    <w:p>
      <w:pPr>
        <w:pStyle w:val="Normal"/>
        <w:ind w:firstLine="708"/>
        <w:jc w:val="both"/>
        <w:rPr/>
      </w:pPr>
      <w:r>
        <w:rPr>
          <w:sz w:val="24"/>
        </w:rPr>
        <w:t>Správnou odpověď, která je v této základní sadě uvedena vždy na pozici a) a je zdůrazněna tučným písmem, si rada do svého testu „usadí“ na libovolnou pozici a), b) nebo c). Na zbylé pozice dosadí některé z nabízených odpovědí, které jsou v této základní sadě uvedeny na pozicích b) a c). Při použití počítačového programu toto učiní sám progra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zapomeňte uvést všechny odpovědi ve svém testu stejným druhem písma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okud si rada vytváří pro rychlé vyhodnocování vyplněné tabulky s odpověďmi na testové otázky tzv. vyhodnocovací matrici, doporučuje se, aby si tabulku pro každou variantu „svého“ testu, kterou vytvoří počítačový program, připravila dopředu. Pozice správné odpovědi u testů vytvořených počítačovým programem nebude pro různé vygenerované varianty na stejném místě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5:00Z</dcterms:created>
  <dc:creator>Dr. Ing. Lucie Kalvarová</dc:creator>
  <dc:description/>
  <cp:keywords/>
  <dc:language>en-US</dc:language>
  <cp:lastModifiedBy>Jan Majer</cp:lastModifiedBy>
  <dcterms:modified xsi:type="dcterms:W3CDTF">2016-03-18T08:51:00Z</dcterms:modified>
  <cp:revision>94</cp:revision>
  <dc:subject/>
  <dc:title>Preventis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7375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doplnění učebních textů</vt:lpwstr>
  </property>
  <property fmtid="{D5CDD505-2E9C-101B-9397-08002B2CF9AE}" pid="6" name="_ReviewingToolsShownOnce">
    <vt:lpwstr/>
  </property>
</Properties>
</file>