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ATNÉ OD ROKU 2016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sta III.</w:t>
        <w:tab/>
        <w:t xml:space="preserve">         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ind w:left="284" w:hanging="284"/>
        <w:rPr>
          <w:sz w:val="28"/>
          <w:szCs w:val="28"/>
        </w:rPr>
      </w:pPr>
      <w:r>
        <w:rPr>
          <w:sz w:val="28"/>
          <w:szCs w:val="28"/>
        </w:rPr>
        <w:t>1. Kterým předpisem jsou stanoveny povinnosti fyzických osob (občanů) na úseku požární ochrany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ústavou ČR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zákoníkem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ezi základní povinnosti fyzických osob patří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počínat si tak, aby nedocházelo ke vzniku požáru, zejména při používání tepelných, elektrických, plynových a jiných spotřebičů a komínů, při skladování a používání hořlavých nebo požárně nebezpečných látek, manipulaci s nimi nebo s otevřeným ohněm či jiným zdrojem zapálení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každé jaro pro účely oživení vegetace vypalovat suchou trávu a křoviny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neskladovat v prostorách, které vlastní nebo užívají, hořlavé kapal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yzická osoba je povinna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dodržovat podmínky nebo návody vztahující se k požární bezpečnosti výrobků nebo činností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držovat podmínky nebo návody vztahující se k požární bezpečnosti českých výrobků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držovat podmínky nebo návody vztahující se k požární bezpečnosti výrobků, vyrobených po roc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>4. Ten, kdo je povinen vykonávat dohled nad osobami, které nemohou posoudit následky svého jednání, je povinen dbát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aby tyto osoby svým jednáním nezpůsobily požár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by si tyto osoby nemohly koupit zápalk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by tyto osoby nezapalovaly svíčky, nezacházely s pyrotechnikou a jinými zábavnými předmě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yzická osoba je povinna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plnit příkazy a dodržovat zákazy týkající se požární ochrany na označených místech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kouřit na volném prostranství, na březích řek, potoků a rybníků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ekouřit ve výškových objekt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 Fyzická osoba nesmí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rovádět práce, které mohou vést ke vzniku požáru, pokud nemá odbornou způsobilost požadovanou pro výkon takových prací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řídit si vyhrazené požárně bezpečnostní zařízení (stabilní hasicí zařízení, elektrickou požární signalizaci) a instalovat jej v prostorách, které vlastní nebo užívá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vépomocí provádět čištění spalinové ce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yzická osoba je povinna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vytvářet v prostorách ve svém vlastnictví nebo užívání podmínky pro rychlé zdolávání požáru a pro záchranné prác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umožnit provedení požární kontroly v bytových prostorách, které vlastní nebo užívá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vybavit každý byt, který vlastní, pojízdným hasicím přístroj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Při používání tepelných spotřebičů se nevychladlý popel ukládá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do nehořlavých uzavíratelných nádob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>do nehořlavých nádob, další požadavky nejsou stanoveny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nevychladlý popel se nesmí ze spotřebiče vybíra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yzická osoba je povinna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nekouřit u čerpacích stanic pohonných hmot, označených příslušnou značkou se zákazem kouření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u čerpacích stanic pohonných hmot, označených příslušnou značkou se zákazem kouření nekouřit cigarety (kouření doutníku se toleruje)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</w:rPr>
        <w:t>u čerpacích stanic pohonných hmot, označených příslušnou značkou se zákazem kouření nekouřit cigarety (kouření dýmky se toleruj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Fyzická osoba nesmí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provádět svářečské práce, pokud nevlastní svářečský průkaz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svařovat v domácích podmínkách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</w:rPr>
        <w:t>provádět svářečské práce pro jinou osobu, i když vlastní svářečský průkaz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11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provedení nutných opatření pro záchranu ohrožených osob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 xml:space="preserve">pořizování fotodokumentace probíhajícího zásahu 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</w:rPr>
        <w:t>zabezpečení přípravy občerstvení pro zasahující has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Kdo je povinen poskytnout osobní pomoc v souvislosti se zdoláváním požáru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4"/>
        </w:rPr>
        <w:t>každý v rozsahu stanoveném zákonem o požární ochra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ouze fyzická osoba a právnická osoba, na jejímž území nebo na jejímž objektu požár vznikl a která je vlastníkem pozemku, ze kterého je veden požární zásah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ouze fyzická osoba, na jejímž území nebo na jejímž objektu požár vznikl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13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ohlášení neodkladně na určeném místě zjištěný požár nebo zabezpečení jeho ohlášení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eopuštění místa požárního zásahu do jeho ukončení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nepřiblížení se k trasám dopravního a útočného vedení na místě požárního zása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14. Věcnou pomocí, kterou je každý povinen v souvislosti se zdoláváním požáru poskytnout, se rozumí ve smyslu zákona o požární ochraně 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poskytnutí dopravních prostředků, zdrojů vody, spojových zařízení a jiných věcí potřebných ke zdolání požáru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</w:rPr>
        <w:t>poskytnout prostory pro vyčištění a vysušení zásahových obleků hasičů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ohlášení zjištěného požáru na operační středisko HZS kr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>15. Poskytnutí osobní a věcné pomoci při zdolávání požáru se ve smyslu zákona o požární ochraně vztahuje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na všechny osoby, s výjimkou osob uvedených v zákoně o požární ochraně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všechny osoby bez výjimk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uze na právnické osoby a podnikající fyzické osoby (podnikatele a živnostník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6. Jestliže jsou s poskytnutím věcné pomoci spojeny výdaje, patří tomu, kdo je poskytl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náhrada výdajů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náhrada výdajů do výše max. 5.000,- Kč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áhrada výdajů mu nenálež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17. Náhrada výdajů za poskytnutí věcné pomoci při požáru musí oprávněný uplatnit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do tří měsíců ode dne, kdy je zjistil, nejpozději do dvou let od jejich vzniku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do šesti měsíců ode dne, kdy je zjistil, nejpozději do tří let od jejich vzniku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do tří měsíců ode dne, kdy je zjistil, nejpozději do tří let od jejich vzni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18. Poskytne-li fyzická osoba osobní pomoc jednotce požární ochrany na výzvu velitele zásahu, náleží ji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náhrada ušlého výdělku v prokázané výši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lovina průměrného měsíčního plat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náleží ji finanční náh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Náhrada výdajů za poskytnutí věcné pomoci při požáru musí oprávněný uplatnit u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hasičského záchranného sboru kraje, v jehož územním obvodu požár vznikl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becního úřadu, v jehož územním obvodu požár vznikl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říslušného krajského úřad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Propan-butan j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zkapalněný uhlovodíkový plyn těžší než vzduch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zkapalněný uhlovodíkový plyn lehčí než vzdu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řlavá kapalina těžší než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Kovové tlakové nádoby s propan-butanem se mohou ukládat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 xml:space="preserve">na bezpečném a větraném místě 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 xml:space="preserve">i v prostorách pod úrovní okolního terénu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v garážích, chodbách, schodištích popř. komorá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22. V jednotlivých a řadových garážích lze ukládat pro osobní automobily nejvýše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40 litrů pohonných hmot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20 litrů pohonných hmot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60 litrů pohonných hm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 V jednotlivých garážích lze ukládat pro nákladní automobily nejvýš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80 litrů pohonných hm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0 litrů pohonných hm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0 litrů pohonných hm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 V jednotlivých a řadových garážích lze ukládat nejvýš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sz w:val="24"/>
        </w:rPr>
        <w:t>20 litrů oleje na jedno garážové st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40 litrů oleje na jedno st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10 litrů oleje na každé zaparkované vozid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 Pevné palivo se musí ukládat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odděleně od jiných druhů paliv nebo hořlavých nebo hoření podporujících látek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jen odděleně od jiných druhů kapalných paliv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ždy v samostatném objek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. Při skladování látek majících sklon k samovznícení (např. hnědého uhl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e musí sledovat, zda nedochází k procesu samovzníc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yto látky nesmí fyzická osoba skladov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yto látky se smí skladovat jen v samostatném ob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Fyzické osoby skladovat hořlavé látky v půdních prostorách 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4"/>
        </w:rPr>
        <w:t>mohou, ale nejméně ve vzdálenosti 1 m od vnějšího povrchu pláště komínového tělesa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mohou, ale nejméně ve vzdálenosti 60 cm od vnějšího povrchu pláště komínového tělesa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mohou, je-li v půdním prostoru jen jediné komínové těle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 Přestupek na úseku požární ochrany je definován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ařízením vlády k provedení zákona o požární ochraně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yhláškou o požární preve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 Za přestupek, týkající se vypalování porostů, lze uložit pokutu do výš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25.000,- Kč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20.000,- Kč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10.000,-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za přestupek, týkající se provozování spalinové cesty v rozporu s ustanovením zákona o požární ochraně lze fyzické osobě uložit pokutu</w:t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4"/>
        </w:rPr>
        <w:t>10.000 Kč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50.000 Kč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000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Od 1. 1. 2016 řeší čištění, kontrolu a revizi spalinové cesty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Zákon č. 133/1985 Sb., o požární ochraně, ve znění pozdějších předpisů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vyhláška MV č. 111/1981 Sb. o čištění komínů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řízení vlády č. 91/2010 Sb., kterým se stanoví podmínky požární bezpečnosti při provozování komínů, kouřovodů a spotřebičů pal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32. Čištění a kontrola komínů v objektech ve vlastnictví fyzických osob je prováděna 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na základě objednávky majitele objektu nebo uživatele spalinové cesty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automaticky ve stanovených lhůtách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ravidelně 6x ročně územně příslušným kominí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 Lhůty pro kontrolu a čištění komínů (spalinové cesty) jsou uvedeny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ve vyhlášce č. 34/2016 Sb. o čištění, kontrole a revizi spalinové cest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e vyhlášce MV č. 111/1981 Sb. o čištění komínů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 nařízení vlády č. 91/2010 Sb. kterým se stanoví podmínky pro bezpečný provoz spalinových c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>34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142"/>
        <w:rPr>
          <w:b/>
          <w:b/>
          <w:sz w:val="24"/>
        </w:rPr>
      </w:pPr>
      <w:r>
        <w:rPr>
          <w:b/>
          <w:sz w:val="24"/>
        </w:rPr>
        <w:t>je možné provádět svépomocí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sz w:val="24"/>
        </w:rPr>
        <w:t>je možné provádět svépomocí jen za přítomnosti kominík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, je-li osoba vyučena jako zedník nebo v příbuzném obo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Kontrola spalinové cesty se provádí u připojeného spotřebiče paliv na pevná paliva o výkonu do 50 kW včetně s celoročním i sezónním provozem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 xml:space="preserve">36. </w:t>
      </w:r>
      <w:r>
        <w:rPr>
          <w:b/>
          <w:sz w:val="28"/>
        </w:rPr>
        <w:t>Oprávněná osoba, která provedla čištění nebo kontrolu spalinové cesty, předá objednateli služby písemnou zprávu o provedeném čištění nebo kontrole spalinové cesty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a) neprodleně, nejpozději do 10 pracovních dnů ode dne provedení čištění nebo    </w:t>
      </w:r>
    </w:p>
    <w:p>
      <w:pPr>
        <w:pStyle w:val="Normal"/>
        <w:ind w:left="709" w:hanging="0"/>
        <w:rPr>
          <w:b/>
          <w:b/>
          <w:sz w:val="36"/>
          <w:szCs w:val="28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ontroly spalinové cesty,</w:t>
      </w:r>
    </w:p>
    <w:p>
      <w:pPr>
        <w:pStyle w:val="Normal"/>
        <w:numPr>
          <w:ilvl w:val="0"/>
          <w:numId w:val="9"/>
        </w:numPr>
        <w:ind w:left="993" w:hanging="284"/>
        <w:rPr>
          <w:sz w:val="24"/>
        </w:rPr>
      </w:pPr>
      <w:r>
        <w:rPr>
          <w:sz w:val="24"/>
        </w:rPr>
        <w:t>nejpozději do 30 pracovních dnů ode dne čištění nebo kontroly spalinové cesty</w:t>
      </w:r>
    </w:p>
    <w:p>
      <w:pPr>
        <w:pStyle w:val="Normal"/>
        <w:numPr>
          <w:ilvl w:val="0"/>
          <w:numId w:val="9"/>
        </w:numPr>
        <w:ind w:left="993" w:hanging="284"/>
        <w:rPr>
          <w:sz w:val="24"/>
        </w:rPr>
      </w:pPr>
      <w:r>
        <w:rPr>
          <w:sz w:val="24"/>
        </w:rPr>
        <w:t>do týdne ode dne čištění nebo kontroly spalinové cesty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Kontrola spalinové cesty u připojeného spotřebiče paliv na plynná paliva o výkonu do 50 kW včetně se provádí</w:t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Čištění spalinové cesty u připojeného spotřebiče paliv na pevná paliva o výkonu do 50 kW včetně s celoročním provozem se provádí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</w:rPr>
        <w:t>3 x ročně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6 x ro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Čištění spalinové cesty u připojeného spotřebiče paliv na plynná paliva o výkonu do 50 kW včetně se provádí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40. </w:t>
      </w:r>
      <w:r>
        <w:rPr>
          <w:b/>
          <w:color w:val="000000"/>
          <w:sz w:val="28"/>
        </w:rPr>
        <w:t>Ve stavbě pro rodinnou rekreaci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>se čištění spalinové cesty provádí nejméně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41. </w:t>
      </w:r>
      <w:r>
        <w:rPr>
          <w:b/>
          <w:color w:val="000000"/>
          <w:sz w:val="28"/>
        </w:rPr>
        <w:t>Ve stavbě pro rodinnou rekreaci</w:t>
      </w:r>
      <w:r>
        <w:rPr>
          <w:rStyle w:val="Appleconvertedspace"/>
          <w:b/>
          <w:color w:val="000000"/>
          <w:sz w:val="28"/>
        </w:rPr>
        <w:t> </w:t>
      </w:r>
      <w:r>
        <w:rPr>
          <w:b/>
          <w:color w:val="000000"/>
          <w:sz w:val="28"/>
        </w:rPr>
        <w:t xml:space="preserve">se kontrola spalinové cesty provád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nejméně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1 x za dva rok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1 x ročně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2. Spalinová cesta je    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2"/>
          <w:szCs w:val="28"/>
        </w:rPr>
        <w:t>dutina určená k odvodu spalin do volného ovzduš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omínový průdu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ínový průduch a komínová hl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3. Komínový průduch je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dutina v komínové vložce určená k odvodu spalin do volného ovzduš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avební díl, z něhož je postaven komín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speciální dílec montovaného komí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3. Sopouch je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konstrukční díl komína, do kterého je připojen kouřovod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otvor pro čištění komína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otvor, umožňující vybíraní saz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Sopouch, do kterého není připojen spotřebič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musí být uzavřen ucpávkou a víkem z nehořlavého materiálu (popř. zazděn)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musí být zazděn vždy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musí zůstat spojen s kouřovode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5. Účinná výška komínového průduchu je 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rozdíl výšek mezi osou sopouchu a ústím komína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rozdíl výšek mezi sopouchem a půdicí komínového průduchu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rozdíl výšek mezi vybíracím a vymetacím otvor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Komínová dvířka otvorů, umístěných na místech veřejně přístupných (např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schodiště, chodby) mají být 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uzamykatelná nebo zajištěna uzamykatelnou závorou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uzavřená uzamykatelně, pokud jsou z hořlavých materiálů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uzavřená těsnými dvojitými nebo zdvojenými komínovými dvířky z nehořlavých materiálů, např. kovový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7. Krby s otevřeným ohništěm musí být připojené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 xml:space="preserve">samostatným kouřovodem do samostatného komína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samostatným kouřovodem přímo do volného ovzduší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samostatným kouřovodem do společného komínového průdu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8. Podlaha před čisticím otvorem komína musí být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z nehořlavého materiálu min. do vzdálenosti 50 cm od líce otvor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 nehořlavého materiálu do vzdálenosti min. 20 cm od líce otvor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ejsou stanoveny požadavky na hořlavost, prostor však musí být ume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Podle vyhlášky o technických podmínkách požární ochrany staveb musí bý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omín u staveb, postavených po roce 2008, označen</w:t>
      </w:r>
    </w:p>
    <w:p>
      <w:pPr>
        <w:pStyle w:val="Normal"/>
        <w:ind w:left="993" w:hanging="288"/>
        <w:rPr>
          <w:sz w:val="24"/>
        </w:rPr>
      </w:pPr>
      <w:r>
        <w:rPr>
          <w:b/>
          <w:sz w:val="24"/>
          <w:szCs w:val="28"/>
        </w:rPr>
        <w:t xml:space="preserve">a) nesmazatelnou trvanlivou </w:t>
      </w:r>
      <w:r>
        <w:rPr>
          <w:b/>
          <w:sz w:val="24"/>
        </w:rPr>
        <w:t>tabulkou na přístupném a viditelném místě s uvedením, kdo a kdy komín postavil nebo rekonstruoval a s uvedením základních parametrů komína podle příslušné technické normy</w:t>
      </w:r>
    </w:p>
    <w:p>
      <w:pPr>
        <w:pStyle w:val="Normal"/>
        <w:rPr>
          <w:sz w:val="24"/>
        </w:rPr>
      </w:pPr>
      <w:r>
        <w:rPr>
          <w:sz w:val="24"/>
        </w:rPr>
        <w:tab/>
        <w:t>b) nesmazatelnou trvanlivou tabulkou s uvedením majitele stavby, kde je komín umístěn</w:t>
      </w:r>
    </w:p>
    <w:p>
      <w:pPr>
        <w:pStyle w:val="Normal"/>
        <w:rPr>
          <w:sz w:val="24"/>
        </w:rPr>
      </w:pPr>
      <w:r>
        <w:rPr>
          <w:sz w:val="24"/>
        </w:rPr>
        <w:tab/>
        <w:t>c) nápisem provedeným na komíně v půdním prostoru s uvedením poslední kontroly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 w:val="28"/>
          <w:szCs w:val="28"/>
        </w:rPr>
        <w:t>50. Samostatný komín je</w:t>
      </w:r>
    </w:p>
    <w:p>
      <w:pPr>
        <w:pStyle w:val="TextBody"/>
        <w:ind w:left="426" w:firstLine="282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a) komín, do jehož průduchu je připojený pouze jeden spotřebič</w:t>
      </w:r>
    </w:p>
    <w:p>
      <w:pPr>
        <w:pStyle w:val="TextBody"/>
        <w:ind w:left="426" w:firstLine="28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b) komín, který stojí samostatně, nezávisle na stavebním objektu, pro který slouží</w:t>
      </w:r>
    </w:p>
    <w:p>
      <w:pPr>
        <w:pStyle w:val="TextBody"/>
        <w:ind w:left="426" w:firstLine="28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) jediný komín ve stavebním objektu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sz w:val="28"/>
          <w:szCs w:val="28"/>
        </w:rPr>
        <w:t>51.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4"/>
        </w:rPr>
        <w:t>Oprávněná osoba</w:t>
      </w:r>
      <w:r>
        <w:rPr>
          <w:color w:val="000000"/>
          <w:sz w:val="28"/>
          <w:szCs w:val="24"/>
        </w:rPr>
        <w:t xml:space="preserve"> pro provádění kontroly a čištění spalinových cest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ab/>
        <w:t>a) je držitel živnostenského oprávnění v oboru kominictví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ab/>
        <w:t>b) je držitel výučního listu oboru „kominík“</w:t>
      </w:r>
    </w:p>
    <w:p>
      <w:pPr>
        <w:pStyle w:val="TextBody"/>
        <w:rPr/>
      </w:pPr>
      <w:r>
        <w:rPr>
          <w:b w:val="false"/>
          <w:color w:val="000000"/>
          <w:szCs w:val="24"/>
        </w:rPr>
        <w:tab/>
        <w:t xml:space="preserve">c) je osoba, která má potřebné vybavení a nářadí k vyčištění a kontrole vyčištění komína,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52. Rodinný dům postavený po roce 2008 musí být vybaven zařízením </w:t>
      </w:r>
    </w:p>
    <w:p>
      <w:pPr>
        <w:pStyle w:val="TextBody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</w:t>
      </w:r>
      <w:r>
        <w:rPr>
          <w:color w:val="000000"/>
          <w:sz w:val="28"/>
          <w:shd w:fill="FFFFFF" w:val="clear"/>
        </w:rPr>
        <w:t xml:space="preserve">autonomní detekce a signalizace (autonomním hlásičem kouře) </w:t>
      </w:r>
    </w:p>
    <w:p>
      <w:pPr>
        <w:pStyle w:val="TextBody"/>
        <w:ind w:left="993" w:hanging="285"/>
        <w:rPr>
          <w:rFonts w:ascii="Arial" w:hAnsi="Arial" w:cs="Arial"/>
          <w:color w:val="000000"/>
          <w:sz w:val="28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a) u rodinného domu s více byty musí být tímto zařízením vybaven každý byt. J</w:t>
      </w:r>
      <w:r>
        <w:rPr>
          <w:color w:val="000000"/>
          <w:shd w:fill="FFFFFF" w:val="clear"/>
        </w:rPr>
        <w:t>edná-li se o byt s podlahovou plochou větší než 150 m</w:t>
      </w:r>
      <w:r>
        <w:rPr>
          <w:color w:val="000000"/>
          <w:sz w:val="32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, mezonetový nebo vícepodlažní byt, musí být v jiné vhodné části bytu umístěno další zařízení</w:t>
      </w:r>
    </w:p>
    <w:p>
      <w:pPr>
        <w:pStyle w:val="TextBody"/>
        <w:ind w:firstLine="708"/>
        <w:rPr/>
      </w:pPr>
      <w:r>
        <w:rPr>
          <w:b w:val="false"/>
          <w:color w:val="000000"/>
          <w:shd w:fill="FFFFFF" w:val="clear"/>
        </w:rPr>
        <w:t>b) u rodinného domu s více byty musí být instalován jeden hlásič na společné chodbě</w:t>
      </w:r>
    </w:p>
    <w:p>
      <w:pPr>
        <w:pStyle w:val="TextBody"/>
        <w:ind w:left="993" w:hanging="285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c) počet hlásičů se řídí počtem bytů s obyvateli s rizikovým chováním</w:t>
      </w:r>
    </w:p>
    <w:p>
      <w:pPr>
        <w:pStyle w:val="Normal"/>
        <w:rPr>
          <w:b/>
          <w:b/>
          <w:color w:val="000000"/>
          <w:sz w:val="28"/>
          <w:highlight w:val="yellow"/>
          <w:shd w:fill="FFFFFF" w:val="clear"/>
        </w:rPr>
      </w:pPr>
      <w:r>
        <w:rPr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Rodinný dům postavený po roce 2008 musí být vybav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alespoň jedním přenosným hasicím přístrojem s hasicí schopností nejméně 34A</w:t>
      </w:r>
    </w:p>
    <w:p>
      <w:pPr>
        <w:pStyle w:val="Normal"/>
        <w:rPr>
          <w:sz w:val="24"/>
        </w:rPr>
      </w:pPr>
      <w:r>
        <w:rPr>
          <w:sz w:val="24"/>
        </w:rPr>
        <w:tab/>
        <w:t>b) nejméně dvěma přenosnými hasicími přístroji bez ohledu na jejich hasicí schopnos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přenosnými hasicími přístroji instalovanými v každém bytě, v garáži, dílně, prádelně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 kotelně a ve skladu paliv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 Podle zásad obecné požární bezpečnosti musí být vzdálenost hořlavých prvků ve stavebních konstrukcích od vnějšího pláště komína 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) minimálně 5 c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minimálně 10 cm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) alespoň 3 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Při užívání stavby rodinného dom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a) musí být zachována úroveň požární ochrany, vyplývající předpisů požární ochrany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staveb, podle kterých byla stavba navržena, provedena a zahájeno její užívání</w:t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 xml:space="preserve">b) při stavebních úpravách musí být zachovány nosné stěny bez stavebních úprav, stejně tak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i obvodové stěn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 xml:space="preserve">c) při stavebních úpravách musí být použity jen ty stavební materiály, ze kterých j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provedena původní stav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6. Značení číslem a písmenem velké abecedy na přenosném hasicím přístroj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namen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a) číslo značí hasicí schopnost a písmeno značí druh hořící látky, na který je přístroj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možné použít</w:t>
      </w:r>
    </w:p>
    <w:p>
      <w:pPr>
        <w:pStyle w:val="Normal"/>
        <w:rPr/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>b) číslo značí hmotnost celého přístroje v kilogramech a písmeno kvalitu provedení přístroj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c) číslo značí kód výrobce a písmeno značí výrobní šarži výrobce</w:t>
      </w:r>
    </w:p>
    <w:p>
      <w:pPr>
        <w:pStyle w:val="Normal"/>
        <w:rPr>
          <w:sz w:val="24"/>
          <w:highlight w:val="yellow"/>
        </w:rPr>
      </w:pPr>
      <w:r>
        <w:rPr>
          <w:sz w:val="24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. Přenosný hasicí přístroj označený číslem a pouze písmenem „A“ lze použí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a hašení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evných hořlavých látek (dřevo, papír, plasty … 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rPr>
          <w:sz w:val="24"/>
          <w:szCs w:val="28"/>
        </w:rPr>
      </w:pPr>
      <w:r>
        <w:rPr>
          <w:sz w:val="24"/>
          <w:szCs w:val="28"/>
        </w:rPr>
        <w:t>hořlavých kapalin (benzín, nafta, oleje … 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rPr>
          <w:sz w:val="24"/>
          <w:szCs w:val="28"/>
        </w:rPr>
      </w:pPr>
      <w:r>
        <w:rPr>
          <w:sz w:val="24"/>
          <w:szCs w:val="28"/>
        </w:rPr>
        <w:t>hořlavého prachu (dřevný prach, piliny, prach z broušení plastů, uhelný prach … )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left="426" w:hanging="426"/>
        <w:rPr>
          <w:szCs w:val="28"/>
        </w:rPr>
      </w:pPr>
      <w:r>
        <w:rPr>
          <w:sz w:val="28"/>
          <w:szCs w:val="28"/>
        </w:rPr>
        <w:t>58. Časté otravy oxidem uhelnatým v koupelnách i dalších obytných místnostech jsou z velké většiny případů způsobeny</w:t>
      </w:r>
    </w:p>
    <w:p>
      <w:pPr>
        <w:pStyle w:val="TextBody"/>
        <w:rPr/>
      </w:pPr>
      <w:r>
        <w:rPr>
          <w:szCs w:val="28"/>
        </w:rPr>
        <w:tab/>
        <w:t xml:space="preserve">a) nedostatečným přívodem vzduchu ke spalování ve spotřebičích na plynná, pevná ale </w:t>
      </w:r>
    </w:p>
    <w:p>
      <w:pPr>
        <w:pStyle w:val="TextBody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i kapalná paliva z venkovního prostředí nebo špatnou funkcí spalinové cesty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(nefunkčním odvodem spalin)</w:t>
      </w:r>
    </w:p>
    <w:p>
      <w:pPr>
        <w:pStyle w:val="TextBody"/>
        <w:rPr/>
      </w:pPr>
      <w:r>
        <w:rPr>
          <w:b w:val="false"/>
          <w:szCs w:val="28"/>
        </w:rPr>
        <w:tab/>
        <w:t>b) kouřením osob v malém prostoru, zpravidla v malých místnostech a koupelnách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) nevyvětráním místnosti před uvedením spotřebiče do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59. Oxid uhelnatý (CO) je plyn, který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ab/>
        <w:t>a) je hořlavý, bezbarvý, bez zápachu a silně toxický</w:t>
      </w:r>
    </w:p>
    <w:p>
      <w:pPr>
        <w:pStyle w:val="Normal"/>
        <w:rPr/>
      </w:pPr>
      <w:r>
        <w:rPr>
          <w:sz w:val="24"/>
          <w:szCs w:val="28"/>
        </w:rPr>
        <w:tab/>
        <w:t xml:space="preserve">b) je silně toxický; při úniku je možné jej zaznamenat podle charakteristického zápachu p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česnek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c) je toxický pouze ve směsi s vodní párou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60. Únik oxidu uhelnatého (CO) je možné detekovat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a) speciálními detektory pro analýzu ovzduší nebo speciálně k tomu vyrobenými 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            </w:t>
      </w:r>
      <w:r>
        <w:rPr>
          <w:b/>
          <w:sz w:val="24"/>
          <w:szCs w:val="28"/>
        </w:rPr>
        <w:t>detektory, např. autonomními hlásiči výskytu C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b) čichem, oxid uhelnatý zapáchá po česnek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>c) zrakem, oxid uhelnatý tvoří při úniku jemnou modrou mlhu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ab/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zn.:</w:t>
      </w:r>
      <w:r>
        <w:rPr>
          <w:sz w:val="24"/>
        </w:rPr>
        <w:t xml:space="preserve"> Odborná rada prevence, která bude připravovat konkrétní testy pro ověření znalostí uchazečů o získání odbornosti „preventista III. stupně“ vybere z tohoto základního balíčku otázek „svých“ 40 otázek pro jeden test (lze vytvořit i několik testů např. „test A“, „test B“ atd. např. kombinací otázek a zařazováním jiných, v prvním testu nepoužitých otázek a mít tak v záloze několik nestejných variant). Pro vygenerování konkrétních zkušebních testů se doporučuje využít počítačový progra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rávnou odpověď, která je v této základní sadě uvedena vždy na pozici a) a je zdůrazněna tučným písmem, si rada do svého testu „usadí“ na libovolnou pozici a), b) nebo c). Na zbylé pozice dosadí některé z nabízených odpovědí, které jsou v této základní sadě uvedeny na pozicích b) a c). Při použití počítačového programu toto učiní sám progra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zapomeňte uvést všechny odpovědi ve svém testu stejným druhem písma!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kud si rada vytváří pro rychlé vyhodnocování vyplněné tabulky s odpověďmi na testové otázky tzv. vyhodnocovací matrici, doporučuje se, aby si tabulku pro každou variantu „svého“ testu, kterou vytvoří počítačový program, připravila dopředu. Pozice správné odpovědi u testů vytvořených počítačovým programem nebude pro různé vygenerované varianty na stejném míst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0:00Z</dcterms:created>
  <dc:creator>Dr. Ing. Lucie Kalvarová</dc:creator>
  <dc:description/>
  <cp:keywords/>
  <dc:language>en-US</dc:language>
  <cp:lastModifiedBy>Jan Majer</cp:lastModifiedBy>
  <cp:lastPrinted>2010-11-08T13:57:00Z</cp:lastPrinted>
  <dcterms:modified xsi:type="dcterms:W3CDTF">2016-03-18T08:52:00Z</dcterms:modified>
  <cp:revision>147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