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>
          <w:b/>
          <w:sz w:val="28"/>
        </w:rPr>
        <w:t>Osoby do sboru rozhodčích – Branný závod – KŠELY 9.4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or dobrovolných hasičů SDH ……………………………</w:t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200"/>
        <w:gridCol w:w="4540"/>
        <w:gridCol w:w="1410"/>
        <w:gridCol w:w="194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jmení,Jmé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Kategorie: </w:t>
        <w:tab/>
        <w:t>rozhodčí znalý (RZ), rozhodčí pomocný (RP)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50:00Z</dcterms:created>
  <dc:creator>Kamila.Havlinova</dc:creator>
  <dc:description/>
  <dc:language>en-US</dc:language>
  <cp:lastModifiedBy/>
  <cp:lastPrinted>1995-11-21T17:41:00Z</cp:lastPrinted>
  <dcterms:modified xsi:type="dcterms:W3CDTF">2022-03-08T12:38:13Z</dcterms:modified>
  <cp:revision>5</cp:revision>
  <dc:subject/>
  <dc:title>Přihláška</dc:title>
</cp:coreProperties>
</file>