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 xml:space="preserve">Branném závodě dorostu, mužů, žen a LEGEND Poříčany 1.1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 xml:space="preserve">dorost mladší (DML), dorost střední (DSTR), dorost starší (DSTA),              </w:t>
        <w:tab/>
        <w:tab/>
        <w:t>muži do 39 let (M),  ženy do 39 let (Ž),</w:t>
      </w:r>
    </w:p>
    <w:p>
      <w:pPr>
        <w:pStyle w:val="Normal"/>
        <w:ind w:left="708" w:right="0" w:firstLine="708"/>
        <w:rPr/>
      </w:pPr>
      <w:r>
        <w:rPr/>
        <w:t>muži nad 40 let (ML), ženy nad 40 let (ŽL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/>
  <cp:lastPrinted>1995-11-21T17:41:00Z</cp:lastPrinted>
  <dcterms:modified xsi:type="dcterms:W3CDTF">2022-09-16T11:54:36Z</dcterms:modified>
  <cp:revision>5</cp:revision>
  <dc:subject/>
  <dc:title>Přihláška</dc:title>
</cp:coreProperties>
</file>