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>
          <w:sz w:val="24"/>
        </w:rPr>
        <w:t xml:space="preserve">Sbor dobrovolných hasičů Klučov ve spolupráci s OSH Kolín a OÚ Kluč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Klučovská ulice 2023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Memoriál Radka Slámy a Filipa Havlína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 xml:space="preserve"> 14. květ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 xml:space="preserve">100 m s překážkami 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</w:t>
      </w:r>
    </w:p>
    <w:p>
      <w:pPr>
        <w:pStyle w:val="Normal"/>
        <w:ind w:left="3540" w:firstLine="708"/>
        <w:rPr/>
      </w:pPr>
      <w:r>
        <w:rPr/>
        <w:t>„</w:t>
      </w:r>
      <w:r>
        <w:rPr/>
        <w:t>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1"/>
        <w:spacing w:before="0" w:after="57"/>
        <w:rPr/>
      </w:pPr>
      <w:r>
        <w:rPr>
          <w:b/>
        </w:rPr>
        <w:t xml:space="preserve">Věkové </w:t>
      </w:r>
      <w:r>
        <w:rPr>
          <w:b/>
          <w:lang w:val="cs-CZ"/>
        </w:rPr>
        <w:t>kategorie:</w:t>
        <w:tab/>
      </w:r>
      <w:r>
        <w:rPr>
          <w:lang w:val="cs-CZ"/>
        </w:rPr>
        <w:t xml:space="preserve">mladší dorost                </w:t>
        <w:tab/>
        <w:t>rok narození 2009 - 2010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řední dorost                </w:t>
        <w:tab/>
        <w:t>rok narození 2007 - 2008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arší dorost                  </w:t>
        <w:tab/>
        <w:t>rok narození 2005 - 2006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ženy/muži                     </w:t>
        <w:tab/>
        <w:t>rok narození 2005 a starší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Legendy ženy/muži      </w:t>
        <w:tab/>
        <w:t>rok narození 1983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>+ startovné 50,- Kč/os.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/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100 m s překážkami</w:t>
      </w:r>
      <w:r>
        <w:rPr/>
        <w:t xml:space="preserve"> - 2 po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firstLine="708"/>
        <w:rPr/>
      </w:pPr>
      <w:r>
        <w:rPr/>
        <w:t>08,30 - 09,00</w:t>
        <w:tab/>
        <w:tab/>
        <w:t xml:space="preserve">prezence soutěže 100 m s překážkami </w:t>
      </w:r>
    </w:p>
    <w:p>
      <w:pPr>
        <w:pStyle w:val="Normal"/>
        <w:ind w:left="1416" w:firstLine="708"/>
        <w:rPr/>
      </w:pPr>
      <w:r>
        <w:rPr/>
        <w:t>09,00 - 09,15</w:t>
        <w:tab/>
        <w:tab/>
        <w:t xml:space="preserve">nástup </w:t>
      </w:r>
    </w:p>
    <w:p>
      <w:pPr>
        <w:pStyle w:val="Normal"/>
        <w:ind w:left="1416" w:firstLine="708"/>
        <w:rPr/>
      </w:pPr>
      <w:r>
        <w:rPr/>
        <w:t>09,15 - 13,00</w:t>
        <w:tab/>
        <w:tab/>
        <w:t>běh na 100 m s překážkami</w:t>
      </w:r>
    </w:p>
    <w:p>
      <w:pPr>
        <w:pStyle w:val="Normal"/>
        <w:ind w:left="1416" w:firstLine="708"/>
        <w:rPr/>
      </w:pPr>
      <w:r>
        <w:rPr/>
        <w:t>13,00 - 13,15</w:t>
        <w:tab/>
        <w:tab/>
        <w:t>vyhodnocení soutěže 100 m s překážkami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disciplíny budou prováděny ve 3 dráh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484" w:leader="none"/>
        </w:tabs>
        <w:ind w:left="2844" w:hanging="360"/>
        <w:rPr/>
      </w:pPr>
      <w:r>
        <w:rPr/>
        <w:t xml:space="preserve">1 dráha 2 m </w:t>
        <w:tab/>
        <w:t xml:space="preserve"> starší dorostenci, muži, Legendy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484" w:leader="none"/>
        </w:tabs>
        <w:ind w:left="2844" w:hanging="360"/>
        <w:rPr/>
      </w:pPr>
      <w:r>
        <w:rPr/>
        <w:t>2 dráha 1,7 m   mladší dorostenci, střední dorost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484" w:leader="none"/>
        </w:tabs>
        <w:ind w:left="2844" w:hanging="360"/>
        <w:rPr/>
      </w:pPr>
      <w:r>
        <w:rPr/>
        <w:t xml:space="preserve">3 dráha 0,7 m </w:t>
        <w:tab/>
        <w:t xml:space="preserve">  všechny dívky a ženy ve svých kategoriích (v případě velkého počtu soutěžících, bude se pokračovat pak ve dvou drah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ravnatý povrch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 okolních ulicích, žádáme účastníky, aby svými vozidly nebráni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7. května 2023 </w:t>
      </w:r>
      <w:r>
        <w:rPr/>
        <w:t xml:space="preserve">elektronicky na e-mail: </w:t>
      </w:r>
      <w:hyperlink r:id="rId2">
        <w:r>
          <w:rPr>
            <w:rStyle w:val="InternetLink"/>
          </w:rPr>
          <w:t>kamila.havlinova@skanska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7 256 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si vyhrazuje právo odmítnout účast soutěžících z důvodu naplněnosti startovní listiny. Zájemci budou obratem o této skutečnosti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lučov a OSH Kolín a mohou být použity v tiskovinách. Vaší účastí na této akci souhlasíte se zveřejněním Vašich fotografií. Souhlas je poskytován pouze pro účely SDH Klučo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an Hybler v.r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starosta SDH Klučov</w:t>
      </w:r>
    </w:p>
    <w:p>
      <w:pPr>
        <w:pStyle w:val="Normal"/>
        <w:rPr/>
      </w:pPr>
      <w:r>
        <w:rPr/>
        <w:t>Příloha : Přihláška do soutěže na 100 m s překážkam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avlinova@skan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24:00Z</dcterms:created>
  <dc:creator>Havlínovi</dc:creator>
  <dc:description/>
  <cp:keywords/>
  <dc:language>en-US</dc:language>
  <cp:lastModifiedBy>Havlínová, Kamila</cp:lastModifiedBy>
  <cp:lastPrinted>2012-04-11T15:00:00Z</cp:lastPrinted>
  <dcterms:modified xsi:type="dcterms:W3CDTF">2023-05-01T17:24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