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sz w:val="24"/>
        </w:rPr>
        <w:t xml:space="preserve">Sbor dobrovolných hasičů Kostelec nad Č. lesy ve spolupráci s OSH Kolí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ořádá v rámci </w:t>
      </w:r>
      <w:r>
        <w:rPr>
          <w:b/>
        </w:rPr>
        <w:t>Kolínského poháru</w:t>
      </w:r>
    </w:p>
    <w:p>
      <w:pPr>
        <w:pStyle w:val="Normal"/>
        <w:jc w:val="center"/>
        <w:rPr/>
      </w:pPr>
      <w:r>
        <w:rPr>
          <w:b/>
          <w:bCs/>
          <w:sz w:val="28"/>
        </w:rPr>
        <w:t>soutěž jednotlivců v disciplínách běhu na 60 m a 100 m s překážk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Českobrodské kilo 2024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Termín:</w:t>
      </w:r>
      <w:r>
        <w:rPr/>
        <w:t xml:space="preserve"> </w:t>
        <w:tab/>
        <w:tab/>
      </w:r>
      <w:r>
        <w:rPr>
          <w:b/>
          <w:sz w:val="28"/>
          <w:szCs w:val="28"/>
        </w:rPr>
        <w:t>2. června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ísto:</w:t>
        <w:tab/>
        <w:tab/>
        <w:tab/>
        <w:t>Atletický areál Na Kutilce, Český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</w:t>
        <w:tab/>
        <w:tab/>
        <w:t>60 m překážek</w:t>
        <w:tab/>
        <w:tab/>
        <w:t xml:space="preserve">přípravka </w:t>
      </w:r>
    </w:p>
    <w:p>
      <w:pPr>
        <w:pStyle w:val="Normal"/>
        <w:ind w:left="3540" w:firstLine="708"/>
        <w:rPr/>
      </w:pPr>
      <w:r>
        <w:rPr/>
        <w:t>mladší žáci, mladší žákyně</w:t>
      </w:r>
    </w:p>
    <w:p>
      <w:pPr>
        <w:pStyle w:val="Normal"/>
        <w:ind w:left="1416" w:firstLine="708"/>
        <w:rPr/>
      </w:pPr>
      <w:r>
        <w:rPr/>
        <w:tab/>
        <w:tab/>
        <w:tab/>
        <w:t>starší žáci, starší žákyně</w:t>
      </w:r>
    </w:p>
    <w:p>
      <w:pPr>
        <w:pStyle w:val="Normal"/>
        <w:ind w:left="1416" w:firstLine="708"/>
        <w:rPr/>
      </w:pPr>
      <w:r>
        <w:rPr/>
        <w:t>100 m překážek</w:t>
        <w:tab/>
        <w:t>mladší, střední, starší dorostenci a dorostenky</w:t>
      </w:r>
    </w:p>
    <w:p>
      <w:pPr>
        <w:pStyle w:val="Normal"/>
        <w:ind w:left="1416" w:firstLine="708"/>
        <w:rPr/>
      </w:pPr>
      <w:r>
        <w:rPr/>
        <w:tab/>
        <w:tab/>
        <w:tab/>
        <w:t>muži, ženy, „Legendy“ – muži, ženy nad 40 le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widowControl w:val="false"/>
        <w:spacing w:before="0" w:after="57"/>
        <w:rPr>
          <w:b/>
          <w:b/>
        </w:rPr>
      </w:pPr>
      <w:r>
        <w:rPr>
          <w:b/>
        </w:rPr>
        <w:t>Věkové kategorie:</w:t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>přípravka</w:t>
        <w:tab/>
        <w:tab/>
        <w:tab/>
        <w:t>rok narození 2018–2021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mladší žáci/žákyně       </w:t>
        <w:tab/>
        <w:t>rok narození 2013–2017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arší žáci/žákyně         </w:t>
        <w:tab/>
        <w:t>rok narození 2009–2013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mladší dorost                </w:t>
        <w:tab/>
        <w:t>rok narození 2010–2011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řední dorost                </w:t>
        <w:tab/>
        <w:t>rok narození 2008–2009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/>
      </w:pPr>
      <w:r>
        <w:rPr>
          <w:color w:val="00000A"/>
        </w:rPr>
        <w:t xml:space="preserve">starší dorost                  </w:t>
        <w:tab/>
        <w:t>rok narození 2006–2007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ženy/muži                     </w:t>
        <w:tab/>
        <w:t>rok narození 2006 a starší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Legendy ženy/muži      </w:t>
        <w:tab/>
        <w:t>rok narození 1984 a starš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>Soutěž je otevřená jednotlivcům ve všech kategoriích.</w:t>
      </w:r>
    </w:p>
    <w:p>
      <w:pPr>
        <w:pStyle w:val="Normal"/>
        <w:ind w:left="2124" w:hanging="0"/>
        <w:rPr/>
      </w:pPr>
      <w:r>
        <w:rPr/>
        <w:t>Pro všechny kategorie včas odeslaná přihláška</w:t>
      </w:r>
    </w:p>
    <w:p>
      <w:pPr>
        <w:pStyle w:val="Normal"/>
        <w:ind w:left="2124" w:hanging="0"/>
        <w:rPr/>
      </w:pPr>
      <w:r>
        <w:rPr/>
        <w:t xml:space="preserve">+ startovné </w:t>
      </w:r>
      <w:r>
        <w:rPr>
          <w:b/>
          <w:bCs/>
        </w:rPr>
        <w:t>50,- Kč/os.</w:t>
      </w:r>
      <w:r>
        <w:rPr/>
        <w:t xml:space="preserve"> zaplacené při prezenci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V případě velkého zájmu budou do startovních listin zařazeni přednostně soutěžící, registrovaní u OSH Kolín (včetně “přestupů”).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Odmítnuté zájemce včas upozorní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ustanovení: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Disciplíny budou provedeny dle platných Směrnic hry Plamen a soutěže dorostu a Pravidel požárního sportu v aktuálním znění, tedy včetně všech změn a dodatků. V bězích na 100 m ve všech kategoriích </w:t>
      </w:r>
      <w:r>
        <w:rPr>
          <w:b/>
        </w:rPr>
        <w:t>(platí i pro dorost)</w:t>
      </w:r>
      <w:r>
        <w:rPr/>
        <w:t xml:space="preserve"> bude u chybných startů postupováno dle Pravidel Požárního sportu – </w:t>
      </w:r>
      <w:r>
        <w:rPr>
          <w:b/>
        </w:rPr>
        <w:t>tedy každý chybný start znamená neplatný poku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kusy: </w:t>
        <w:tab/>
        <w:tab/>
        <w:t>60 m překážek</w:t>
      </w:r>
      <w:r>
        <w:rPr/>
        <w:t xml:space="preserve">   - 2 pokus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100 m překážek</w:t>
      </w:r>
      <w:r>
        <w:rPr/>
        <w:t xml:space="preserve"> - 2 poku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soutěže:</w:t>
      </w:r>
    </w:p>
    <w:p>
      <w:pPr>
        <w:pStyle w:val="Normal"/>
        <w:ind w:left="1416" w:hanging="0"/>
        <w:rPr/>
      </w:pPr>
      <w:r>
        <w:rPr/>
        <w:t>07,30 - 08,00</w:t>
        <w:tab/>
        <w:tab/>
        <w:t xml:space="preserve">prezence soutěže 60 m překážek (starší a mladší kategorie) </w:t>
      </w:r>
    </w:p>
    <w:p>
      <w:pPr>
        <w:pStyle w:val="Normal"/>
        <w:ind w:left="1416" w:hanging="0"/>
        <w:rPr/>
      </w:pPr>
      <w:r>
        <w:rPr/>
        <w:t>09,30 - 10,00</w:t>
        <w:tab/>
        <w:tab/>
        <w:t>prezence soutěže 60 m překážek (přípravka)</w:t>
      </w:r>
    </w:p>
    <w:p>
      <w:pPr>
        <w:pStyle w:val="Normal"/>
        <w:ind w:left="708" w:firstLine="708"/>
        <w:rPr/>
      </w:pPr>
      <w:r>
        <w:rPr/>
        <w:t>08,15 - 13,00</w:t>
        <w:tab/>
        <w:tab/>
        <w:t xml:space="preserve">běh na 60 m překážek </w:t>
      </w:r>
    </w:p>
    <w:p>
      <w:pPr>
        <w:pStyle w:val="Normal"/>
        <w:rPr/>
      </w:pPr>
      <w:r>
        <w:rPr/>
        <w:tab/>
        <w:tab/>
        <w:t>Vyhodnocení bude probíhat v průběhu soutěže, vždy po ukončení kategorie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13,30 - 14,00  </w:t>
        <w:tab/>
        <w:tab/>
        <w:t xml:space="preserve">prezence soutěže 100 m překážek (všechny kategorie) </w:t>
      </w:r>
    </w:p>
    <w:p>
      <w:pPr>
        <w:pStyle w:val="Normal"/>
        <w:ind w:left="708" w:firstLine="708"/>
        <w:rPr/>
      </w:pPr>
      <w:r>
        <w:rPr/>
        <w:t>14,15 - 17,00</w:t>
        <w:tab/>
        <w:tab/>
        <w:t>běh na 100 m překážek</w:t>
      </w:r>
    </w:p>
    <w:p>
      <w:pPr>
        <w:pStyle w:val="Normal"/>
        <w:ind w:left="708" w:firstLine="708"/>
        <w:rPr/>
      </w:pPr>
      <w:r>
        <w:rPr/>
        <w:t>Vyhodnocení proběhne po ukončení celé soutěž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 si vyhrazuje možnost změny v časech nástupu na disciplí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áhy a průběh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ráhy – povrch tar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isciplíny budou prováděny – žáci,dorost a dospělí ve 3 drah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pořadí kategorií v běhu na 60 m překážek – starší žáci, mladší žáci, příprav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ořadí kategorií v běhu na 100 m překážek – jednotlivé kategorie budou promíchány, (1 dráha 2 m, 1 dráha 1,7 m, 1 dráha 0,7) dále úpravy drah dle počtu účastníků v jednotlivých kategoriích.</w:t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  <w:t xml:space="preserve">Používání treter je zakotveno v Pravidlech pro jednotlivé kategorie. S ohledem na možnost poškození povrchu drah a překážek je povoleno používání obuvi s hřeby o max. délce 6 mm. Porušení tohoto ustanovení a použití nevyhovující obuvi bude znamenat </w:t>
      </w:r>
      <w:r>
        <w:rPr>
          <w:b/>
          <w:color w:val="00000A"/>
        </w:rPr>
        <w:t>vyloučení závodníka ze soutěže i celého ročníku Kolínského poháru!!!</w:t>
      </w:r>
    </w:p>
    <w:p>
      <w:pPr>
        <w:pStyle w:val="Normal"/>
        <w:tabs>
          <w:tab w:val="clear" w:pos="708"/>
          <w:tab w:val="left" w:pos="2484" w:leader="none"/>
        </w:tabs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rozlosování a sestavení startovních listin provede pořadatel s ohledem na hladký průběh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artovní listiny budou vyvěšeny po prezenc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   závodníci budou zařazeni do startovních listin dle pořadí na 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arkování vozidel v okolí areálu, žádáme účastníky, aby svými vozidly nebránili výjezdy z domů a chovali se ohledup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ravování zajištěno formou stánku s občerstvením – pořadatel neh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zaslat:</w:t>
      </w:r>
      <w:r>
        <w:rPr/>
        <w:tab/>
        <w:t xml:space="preserve">do </w:t>
      </w:r>
      <w:r>
        <w:rPr>
          <w:b/>
          <w:u w:val="single"/>
        </w:rPr>
        <w:t xml:space="preserve">29. května 2024 </w:t>
      </w:r>
      <w:r>
        <w:rPr/>
        <w:t>elektronicky na e-mail: sarkazylova@seznam.cz,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/>
        <w:t>další informace na tel</w:t>
      </w:r>
      <w:r>
        <w:rPr>
          <w:b/>
        </w:rPr>
        <w:t>. 724 075 1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ůběhu soutěže budou pořizovány fotografie, které budou zveřejněny na facebookových stránkách a webových stránkách SDH Kostelec nad Č. lesy a OSH Kolín a mohou být použity v tiskovinách. Vaší účastí na této akci souhlasíte se zveřejněním Vašich fotografií. Souhlas je poskytován pouze pro účely SDH Kostelec nad Č. lesy a OSH Kolín, který v zákonem stanovených případech neposkytne fotografie jiným osobám či úřadů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ěšíme se na Vaši účast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adovan Žyla v.r.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ab/>
        <w:t xml:space="preserve">     starosta SDH Kostelec n. Č. lesy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Příloha : Přihláška do soutěže na 60 m s překážkami</w:t>
      </w:r>
    </w:p>
    <w:p>
      <w:pPr>
        <w:pStyle w:val="Normal"/>
        <w:rPr/>
      </w:pPr>
      <w:r>
        <w:rPr/>
        <w:tab/>
        <w:t xml:space="preserve">   Přihláška do soutěže na 100 m s překážkam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4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2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35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92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2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46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0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53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Arial" w:hAnsi="Helvetica Neue;Arial" w:eastAsia="Helvetica Neue;Arial" w:cs="Helvetica Neue;Arial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283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07:00Z</dcterms:created>
  <dc:creator>Havlínovi</dc:creator>
  <dc:description/>
  <cp:keywords/>
  <dc:language>en-US</dc:language>
  <cp:lastModifiedBy>Lucie Hasici</cp:lastModifiedBy>
  <cp:lastPrinted>2012-04-11T15:00:00Z</cp:lastPrinted>
  <dcterms:modified xsi:type="dcterms:W3CDTF">2024-05-16T18:07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60c614e-1e06-4cd2-a0c9-9b540984043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2-04-14T08:19:25Z</vt:lpwstr>
  </property>
  <property fmtid="{D5CDD505-2E9C-101B-9397-08002B2CF9AE}" pid="8" name="MSIP_Label_54591835-a54b-4eee-a0dc-b8744bbed7eb_SiteId">
    <vt:lpwstr>33dab507-5210-4075-805b-f2717d8cfa74</vt:lpwstr>
  </property>
</Properties>
</file>