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sz w:val="24"/>
        </w:rPr>
        <w:t xml:space="preserve">Sbor dobrovolných hasičů Starý Kolín ve spolupráci s OSH Kolín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ořádá v rámci </w:t>
      </w:r>
      <w:r>
        <w:rPr>
          <w:b/>
        </w:rPr>
        <w:t>Kolínského poháru</w:t>
      </w:r>
    </w:p>
    <w:p>
      <w:pPr>
        <w:pStyle w:val="Normal"/>
        <w:jc w:val="center"/>
        <w:rPr/>
      </w:pPr>
      <w:r>
        <w:rPr>
          <w:b/>
          <w:bCs/>
          <w:sz w:val="28"/>
        </w:rPr>
        <w:t>soutěž jednotlivců v disciplínách běhu na 60 m s překážk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Starokolínská šedesátka 2025“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Termín:</w:t>
      </w:r>
      <w:r>
        <w:rPr/>
        <w:t xml:space="preserve"> </w:t>
        <w:tab/>
        <w:tab/>
      </w:r>
      <w:r>
        <w:rPr>
          <w:b/>
          <w:sz w:val="28"/>
          <w:szCs w:val="28"/>
        </w:rPr>
        <w:t>17. května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ísto:</w:t>
        <w:tab/>
        <w:tab/>
        <w:tab/>
        <w:t>Starý Kolín (u fotbalového hřišt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>:</w:t>
        <w:tab/>
        <w:tab/>
        <w:t>60 m překážek</w:t>
        <w:tab/>
        <w:tab/>
        <w:t xml:space="preserve">přípravka </w:t>
      </w:r>
    </w:p>
    <w:p>
      <w:pPr>
        <w:pStyle w:val="Normal"/>
        <w:ind w:left="3540" w:firstLine="708"/>
        <w:rPr/>
      </w:pPr>
      <w:r>
        <w:rPr/>
        <w:t>mladší žáci, mladší žákyně</w:t>
      </w:r>
    </w:p>
    <w:p>
      <w:pPr>
        <w:pStyle w:val="Normal"/>
        <w:ind w:left="1416" w:firstLine="708"/>
        <w:rPr/>
      </w:pPr>
      <w:r>
        <w:rPr/>
        <w:tab/>
        <w:tab/>
        <w:tab/>
        <w:t>starší žáci, starší žákyně</w:t>
      </w:r>
    </w:p>
    <w:p>
      <w:pPr>
        <w:pStyle w:val="Normal"/>
        <w:widowControl w:val="false"/>
        <w:spacing w:before="0" w:after="57"/>
        <w:rPr>
          <w:b/>
          <w:b/>
        </w:rPr>
      </w:pPr>
      <w:r>
        <w:rPr>
          <w:b/>
        </w:rPr>
        <w:t>Věkové kategorie:</w:t>
        <w:tab/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>přípravka</w:t>
        <w:tab/>
        <w:tab/>
        <w:tab/>
        <w:t>rok narození 2019–2022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mladší žáci/žákyně       </w:t>
        <w:tab/>
        <w:t>rok narození 2014–2018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arší žáci/žákyně         </w:t>
        <w:tab/>
        <w:t>rok narození 2010–2014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</w:r>
      <w:r>
        <w:rPr/>
        <w:tab/>
        <w:t>Soutěž je otevřená jednotlivcům ve všech kategoriích.</w:t>
      </w:r>
    </w:p>
    <w:p>
      <w:pPr>
        <w:pStyle w:val="Normal"/>
        <w:ind w:left="2124" w:hanging="0"/>
        <w:rPr/>
      </w:pPr>
      <w:r>
        <w:rPr/>
        <w:t>Pro všechny kategorie včas odeslaná přihláška</w:t>
      </w:r>
    </w:p>
    <w:p>
      <w:pPr>
        <w:pStyle w:val="Normal"/>
        <w:ind w:left="2124" w:hanging="0"/>
        <w:rPr/>
      </w:pPr>
      <w:r>
        <w:rPr/>
        <w:t xml:space="preserve">+ startovné </w:t>
      </w:r>
      <w:r>
        <w:rPr>
          <w:b/>
          <w:bCs/>
        </w:rPr>
        <w:t>50,- Kč/os.</w:t>
      </w:r>
      <w:r>
        <w:rPr/>
        <w:t xml:space="preserve"> zaplacené při prezenci.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V případě velkého zájmu budou do startovních listin zařazeni přednostně soutěžící, registrovaní u OSH Kolín (včetně “přestupů”). 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Odmítnuté zájemce včas upozorní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ustanovení: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Disciplíny budou provedeny dle platných Směrnic hry Plamen a soutěže dorostu a Pravidel požárního sportu v aktuálním znění, tedy včetně všech změn a dodat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okusy: </w:t>
        <w:tab/>
        <w:tab/>
        <w:t>60 m překážek</w:t>
      </w:r>
      <w:r>
        <w:rPr/>
        <w:t xml:space="preserve">   - 2 pokus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soutěže:</w:t>
      </w:r>
    </w:p>
    <w:p>
      <w:pPr>
        <w:pStyle w:val="Normal"/>
        <w:ind w:left="1416" w:hanging="0"/>
        <w:rPr/>
      </w:pPr>
      <w:r>
        <w:rPr/>
        <w:t>08,30 - 09,00</w:t>
        <w:tab/>
        <w:tab/>
        <w:t xml:space="preserve">prezence soutěže 60 m překážek (starší a mladší kategorie) </w:t>
      </w:r>
    </w:p>
    <w:p>
      <w:pPr>
        <w:pStyle w:val="Normal"/>
        <w:ind w:left="1416" w:hanging="0"/>
        <w:rPr/>
      </w:pPr>
      <w:r>
        <w:rPr/>
        <w:t>10,30 - 11,00</w:t>
        <w:tab/>
        <w:tab/>
        <w:t>prezence soutěže 60 m překážek (přípravka)</w:t>
      </w:r>
    </w:p>
    <w:p>
      <w:pPr>
        <w:pStyle w:val="Normal"/>
        <w:ind w:left="708" w:firstLine="708"/>
        <w:rPr/>
      </w:pPr>
      <w:r>
        <w:rPr/>
        <w:t>09,15 - 13,00</w:t>
        <w:tab/>
        <w:tab/>
        <w:t xml:space="preserve">běh na 60 m překážek </w:t>
      </w:r>
    </w:p>
    <w:p>
      <w:pPr>
        <w:pStyle w:val="Normal"/>
        <w:rPr/>
      </w:pPr>
      <w:r>
        <w:rPr/>
        <w:tab/>
        <w:tab/>
        <w:t>Vyhodnocení bude probíhat v průběhu soutěže, vždy po ukončení kategorie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 si vyhrazuje možnost změny v časech nástupu na disciplí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áhy a průběh soutě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ráhy – travnatý pov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isciplíny budou prováděny - žáci ve 4 drah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pořadí kategorií v běhu na 60 m překážek – starší žáci, mladší žáci, přípravka, </w:t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  <w:t xml:space="preserve">Používání treter je zakotveno v Pravidlech pro jednotlivé kategorie. S ohledem na možnost poškození povrchu drah a překážek je povoleno používání obuvi s hřeby o max. délce 6 mm. Porušení tohoto ustanovení a použití nevyhovující obuvi bude znamenat </w:t>
      </w:r>
      <w:r>
        <w:rPr>
          <w:b/>
          <w:color w:val="00000A"/>
        </w:rPr>
        <w:t>vyloučení závodníka ze soutěže i celého ročníku Kolínského poháru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rozlosování a sestavení startovních listin provede pořadatel s ohledem na hladký průběh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artovní listiny budou vyvěšeny po prezenc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-     závodníci budou zařazeni do startovních listin dle pořadí na přihlá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arkování vozidel v okolních ulicích, žádáme účastníky, aby svými vozidly neomezovali výjezdy z domů a chovali se ohledupl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ravování zajištěno formou stánku s občerstvením – pořadatel neh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u zaslat:</w:t>
      </w:r>
      <w:r>
        <w:rPr/>
        <w:tab/>
        <w:t xml:space="preserve">do </w:t>
      </w:r>
      <w:r>
        <w:rPr>
          <w:b/>
          <w:u w:val="single"/>
        </w:rPr>
        <w:t xml:space="preserve">8. května 2025 </w:t>
      </w:r>
      <w:r>
        <w:rPr/>
        <w:t xml:space="preserve">elektronicky na e-mail: </w:t>
      </w:r>
      <w:hyperlink r:id="rId2">
        <w:r>
          <w:rPr>
            <w:rStyle w:val="InternetLink"/>
          </w:rPr>
          <w:t>miksap@seznam.cz</w:t>
        </w:r>
      </w:hyperlink>
      <w:r>
        <w:rPr>
          <w:b/>
        </w:rPr>
        <w:t xml:space="preserve">, </w:t>
      </w:r>
    </w:p>
    <w:p>
      <w:pPr>
        <w:pStyle w:val="Normal"/>
        <w:ind w:left="1416" w:firstLine="708"/>
        <w:rPr/>
      </w:pPr>
      <w:r>
        <w:rPr/>
        <w:t>další informace na tel</w:t>
      </w:r>
      <w:r>
        <w:rPr>
          <w:b/>
        </w:rPr>
        <w:t>. 602 113 6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hlašovatel přihlášením do soutěže potvrzuje evidenci své osoby jako „člena sportovce“ vedeného v centrální evidenci SH Č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soutěže budou pořizovány fotografie, které budou zveřejněny na facebookových stránkách a webových stránkách SDH Starý Kolín a OSH Kolín a mohou být použity v tiskovinách. Vaší účastí na této akci souhlasíte se zveřejněním Vašich fotografií. Souhlas je poskytován pouze pro účely SDH Starý Kolín a OSH Kolín, který v zákonem stanovených případech neposkytne fotografie jiným osobám či úřadům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ěšíme se na Vaši účast</w:t>
      </w:r>
    </w:p>
    <w:p>
      <w:pPr>
        <w:pStyle w:val="Normal"/>
        <w:ind w:left="5664" w:firstLine="708"/>
        <w:rPr/>
      </w:pPr>
      <w:r>
        <w:rPr/>
        <w:t>Ing. Pavel Chovančík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ab/>
        <w:t xml:space="preserve">         starosta SDH Starý Kolín</w:t>
      </w:r>
    </w:p>
    <w:p>
      <w:pPr>
        <w:pStyle w:val="Normal"/>
        <w:rPr/>
      </w:pPr>
      <w:r>
        <w:rPr/>
        <w:t>Příloha : Přihláška do soutěže na 60 m s překážkami</w:t>
      </w:r>
    </w:p>
    <w:p>
      <w:pPr>
        <w:pStyle w:val="Normal"/>
        <w:rPr/>
      </w:pPr>
      <w:r>
        <w:rPr/>
        <w:tab/>
        <w:t xml:space="preserve">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48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320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356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92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28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464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00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536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Arial" w:hAnsi="Helvetica Neue;Arial" w:eastAsia="Helvetica Neue;Arial" w:cs="Helvetica Neue;Arial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283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sap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33:00Z</dcterms:created>
  <dc:creator>Havlínovi</dc:creator>
  <dc:description/>
  <cp:keywords/>
  <dc:language>en-US</dc:language>
  <cp:lastModifiedBy>Miksa, Petr</cp:lastModifiedBy>
  <cp:lastPrinted>2012-04-11T15:00:00Z</cp:lastPrinted>
  <dcterms:modified xsi:type="dcterms:W3CDTF">2025-04-03T07:04:00Z</dcterms:modified>
  <cp:revision>10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60c614e-1e06-4cd2-a0c9-9b5409840435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2-04-14T08:19:25Z</vt:lpwstr>
  </property>
  <property fmtid="{D5CDD505-2E9C-101B-9397-08002B2CF9AE}" pid="8" name="MSIP_Label_54591835-a54b-4eee-a0dc-b8744bbed7eb_SiteId">
    <vt:lpwstr>33dab507-5210-4075-805b-f2717d8cfa74</vt:lpwstr>
  </property>
</Properties>
</file>