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165100</wp:posOffset>
                </wp:positionV>
                <wp:extent cx="364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pt;margin-top:1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 ČMS – Sbor dobrovolný hasičů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47320</wp:posOffset>
                </wp:positionV>
                <wp:extent cx="486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11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 sídl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uje svého statutárního zástupce (starostu SH ČM - SDH) řádně zvoleného Valnou hromadou SD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4922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11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nanou dne</w:t>
        <w:tab/>
        <w:tab/>
        <w:tab/>
        <w:tab/>
        <w:t>(příloha: Výpis z usnesení VH SD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54305</wp:posOffset>
                </wp:positionV>
                <wp:extent cx="461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2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méno a příjmení: 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154940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2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Č: </w:t>
        <w:tab/>
        <w:tab/>
        <w:tab/>
        <w:t xml:space="preserve">                        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65100</wp:posOffset>
                </wp:positionV>
                <wp:extent cx="4619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ydl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41605</wp:posOffset>
                </wp:positionV>
                <wp:extent cx="108585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43510</wp:posOffset>
                </wp:positionV>
                <wp:extent cx="222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1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á, níže podepsaný                                                                              , datum narození                                       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44145</wp:posOffset>
                </wp:positionV>
                <wp:extent cx="2828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1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ytem                                                                                                 , </w:t>
      </w:r>
      <w:r>
        <w:rPr>
          <w:b/>
        </w:rPr>
        <w:t>čestně prohlašuji</w:t>
      </w:r>
      <w:r>
        <w:rPr/>
        <w:t xml:space="preserve">, že souhlasím se svý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289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1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stanovením do funkce starosty SH ČMS – SDH                                                                                                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41605</wp:posOffset>
                </wp:positionV>
                <wp:extent cx="5029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 sídlem                                                                                                                                                                   , </w:t>
      </w:r>
    </w:p>
    <w:p>
      <w:pPr>
        <w:pStyle w:val="Normal"/>
        <w:rPr/>
      </w:pPr>
      <w:r>
        <w:rPr/>
        <w:t>zapsané ve spolkovém rejstříku vedeném Městským soudem v Praze.</w:t>
      </w:r>
    </w:p>
    <w:p>
      <w:pPr>
        <w:pStyle w:val="Normal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274955</wp:posOffset>
                </wp:positionV>
                <wp:extent cx="2228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21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2:00Z</dcterms:created>
  <dc:creator>Tereza Švejdová</dc:creator>
  <dc:description/>
  <dc:language>en-US</dc:language>
  <cp:lastModifiedBy>vosll19</cp:lastModifiedBy>
  <cp:lastPrinted>2017-02-24T14:20:00Z</cp:lastPrinted>
  <dcterms:modified xsi:type="dcterms:W3CDTF">2019-11-19T11:10:00Z</dcterms:modified>
  <cp:revision>3</cp:revision>
  <dc:subject/>
  <dc:title/>
</cp:coreProperties>
</file>